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Лекция 9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Евхаристический канон, или анафора (Возношение).</w:t>
      </w:r>
    </w:p>
    <w:p>
      <w:pPr>
        <w:pStyle w:val="Style15"/>
        <w:rPr/>
      </w:pPr>
      <w:r>
        <w:rPr/>
        <w:t>После Символа веры и нескольких приготовительных возгласов начинается самая важная часть божественной литургии, называемая "</w:t>
      </w:r>
      <w:r>
        <w:rPr>
          <w:b/>
          <w:bCs/>
        </w:rPr>
        <w:t>Евхаристическим каноном</w:t>
      </w:r>
      <w:r>
        <w:rPr/>
        <w:t>," или "анафорой," по-гречески, αναφερω что значит - "возношу," так как в этой части литургии и происходит самое таинство Евхаристии, или пресуществления Св. Даров в тело и кровь Христову через возношение их и освящение при чтении особой евхаристической молитвы. Эта евхаристическая молитва собственно одна, но она читается тайно и прерывается несколько раз произносимыми вслух возгласами. В центральной части этой молитвы совершается "возношение Св. Даров," почему и вся эта важнейшая часть литургии называется еще "</w:t>
      </w:r>
      <w:r>
        <w:rPr>
          <w:b/>
          <w:bCs/>
        </w:rPr>
        <w:t>анафорой</w:t>
      </w:r>
      <w:r>
        <w:rPr/>
        <w:t>."</w:t>
      </w:r>
    </w:p>
    <w:p>
      <w:pPr>
        <w:pStyle w:val="Style15"/>
        <w:rPr/>
      </w:pPr>
      <w:r>
        <w:rPr/>
        <w:t xml:space="preserve">После Символа веры диакон, стоя еще на амвоне, возглашает: </w:t>
      </w:r>
      <w:r>
        <w:rPr>
          <w:i/>
          <w:iCs/>
        </w:rPr>
        <w:t>Станем добре, станем со страхом, вонмем, святое возношение в мире приносити</w:t>
      </w:r>
      <w:r>
        <w:rPr/>
        <w:t xml:space="preserve">, и тотчас же входит в алтарь, причем не южными дверями, как обычно, а северными теми, какими обыкновенно выходит. Эти слова, по объяснению св. Иакова, брата Господня, и св. Иоанна Златоуста, означают, что мы должны стоять, как должно пред Богом, со страхом, смирением и любовью, чтобы в мирном расположении духа принести Богу "святое возношение," то есть Св. Дары. На эти слова диакона лик от лица всех верующих отвечает: </w:t>
      </w:r>
      <w:r>
        <w:rPr>
          <w:i/>
          <w:iCs/>
        </w:rPr>
        <w:t>Милость мира, жертву хваления</w:t>
      </w:r>
      <w:r>
        <w:rPr/>
        <w:t xml:space="preserve">, то есть мы изъявляем готовность совершить жертвоприношение Господу не только в мире и единодушии с ближними, но и в чувстве </w:t>
      </w:r>
      <w:r>
        <w:rPr>
          <w:b/>
          <w:bCs/>
        </w:rPr>
        <w:t xml:space="preserve">милости </w:t>
      </w:r>
      <w:r>
        <w:rPr/>
        <w:t>или</w:t>
      </w:r>
      <w:r>
        <w:rPr>
          <w:b/>
          <w:bCs/>
        </w:rPr>
        <w:t xml:space="preserve"> милосердия</w:t>
      </w:r>
      <w:r>
        <w:rPr/>
        <w:t xml:space="preserve"> к ним: по объяснению Николая Кавасилы, мы приносим "милосердие Тому, Кто сказал: "</w:t>
      </w:r>
      <w:r>
        <w:rPr>
          <w:i/>
          <w:iCs/>
        </w:rPr>
        <w:t>Милости хощу, а не жертвы</w:t>
      </w:r>
      <w:r>
        <w:rPr/>
        <w:t>." Милость же есть плод чистейшего и крепчайшего мира, когда душу не возбуждают никакие страсти и когда ничто не мешает, чтобы она наполнилась милости и жертвой хваления." Иначе говоря, призыв - "</w:t>
      </w:r>
      <w:r>
        <w:rPr>
          <w:i/>
          <w:iCs/>
        </w:rPr>
        <w:t>Станем добре</w:t>
      </w:r>
      <w:r>
        <w:rPr/>
        <w:t>":, указывает нам, что мы должны расположить себя к миру со всеми, с Богом, и с ближними, и в мире будем приносить Святую жертву, ибо "</w:t>
      </w:r>
      <w:r>
        <w:rPr>
          <w:i/>
          <w:iCs/>
        </w:rPr>
        <w:t>Милость мира, жертва хваления</w:t>
      </w:r>
      <w:r>
        <w:rPr/>
        <w:t xml:space="preserve">" - есть та самая жертва, которая даровала нам Божию милость вечного мира с Богом, с самими собою и со всеми ближними. Мы приносим Богу вместе с тем в Евхаристии и </w:t>
      </w:r>
      <w:r>
        <w:rPr>
          <w:b/>
          <w:bCs/>
        </w:rPr>
        <w:t>жертву хваления</w:t>
      </w:r>
      <w:r>
        <w:rPr/>
        <w:t xml:space="preserve"> - выражение благодарности и священного восторга за Его великий подвиг искупления человеческого рода.</w:t>
      </w:r>
    </w:p>
    <w:p>
      <w:pPr>
        <w:pStyle w:val="Style15"/>
        <w:rPr/>
      </w:pPr>
      <w:r>
        <w:rPr/>
        <w:t xml:space="preserve">Затем священник обращается к народу, чтобы приготовить его к предстоящему великому и страшному Таинству, со словами апостольского приветствия: </w:t>
      </w:r>
      <w:r>
        <w:rPr>
          <w:i/>
          <w:iCs/>
        </w:rPr>
        <w:t>Благодать Господа нашего Иисуса Христа, и любы Бога и Отца, и причастие Святаго Духа буди со всеми вами</w:t>
      </w:r>
      <w:r>
        <w:rPr/>
        <w:t xml:space="preserve"> (2 Коринф. 13, 13). Архиерей при этих словах, вышед из алтаря на амвон, осеняет предстоящих дикирием и трикирием, а священник благословляет рукой, повернувшись на запад. В этих словах молящимся испрашивается от каждого лица Пресвятой Троицы особый дар: от Сына - благодать, от Отца - любовь, от Духа Святого - общение или причастие Его. На это благожелание священника или архиерея, лик от лица народа отвечает: </w:t>
      </w:r>
      <w:r>
        <w:rPr>
          <w:i/>
          <w:iCs/>
        </w:rPr>
        <w:t>И со духом твоим</w:t>
      </w:r>
      <w:r>
        <w:rPr/>
        <w:t xml:space="preserve">, в чем выражается братское единение клира и народа. Священник возглашает затем: </w:t>
      </w:r>
      <w:r>
        <w:rPr>
          <w:i/>
          <w:iCs/>
        </w:rPr>
        <w:t>Горе имеем сердца</w:t>
      </w:r>
      <w:r>
        <w:rPr/>
        <w:t>, призывая этим всех молящихся оставить все земное и вознестись мыслью и сердцем "</w:t>
      </w:r>
      <w:r>
        <w:rPr>
          <w:b/>
          <w:bCs/>
        </w:rPr>
        <w:t>горе</w:t>
      </w:r>
      <w:r>
        <w:rPr/>
        <w:t xml:space="preserve">," то есть к Богу, целиком отдавшись только мысли о предстоящем великом таинстве. Лик за всех верующих отвечает согласием на этот призыв: </w:t>
      </w:r>
      <w:r>
        <w:rPr>
          <w:i/>
          <w:iCs/>
        </w:rPr>
        <w:t>Имамы ко Господу</w:t>
      </w:r>
      <w:r>
        <w:rPr/>
        <w:t>, то есть мы уже обратились сердцем к Богу, не в духе гордости, конечно, а в смысле желания осуществить это, действительно отрешиться от всего земного. (Некоторые священники воздевают руки при произнесении этого возгласа. Архимандрит Киприан Керн так пишет: "Эти слова по предписанию иерусалимского Служебника, надо произносить с воздетыми руками. Наш Служебник этого не указывает, но почти повсеместная практика узаконила это" ("Евхаристия" Париж, 1947 г. стр. 212). "</w:t>
      </w:r>
      <w:r>
        <w:rPr>
          <w:i/>
          <w:iCs/>
        </w:rPr>
        <w:t>Горе имеем сердца</w:t>
      </w:r>
      <w:r>
        <w:rPr/>
        <w:t>" - это один из древнейших литургических возгласов; о нем упоминает еще св. Киприан Карфагенский, который так объясняет его смысл: "не иное что тогда помышлять они (то есть молящиеся) должны, как только о Господе. Да заключатся противному перси, и единому Богу отверсты да будут. Да не попустим внити внутрь себя врагу во время молитвы."</w:t>
      </w:r>
    </w:p>
    <w:p>
      <w:pPr>
        <w:pStyle w:val="Style15"/>
        <w:rPr/>
      </w:pPr>
      <w:r>
        <w:rPr/>
        <w:t xml:space="preserve">Вслед за этим священник возглашает: </w:t>
      </w:r>
      <w:r>
        <w:rPr>
          <w:i/>
          <w:iCs/>
        </w:rPr>
        <w:t>Благодарим Господа</w:t>
      </w:r>
      <w:r>
        <w:rPr/>
        <w:t xml:space="preserve">. Этими словами начинается самая </w:t>
      </w:r>
      <w:r>
        <w:rPr>
          <w:b/>
          <w:bCs/>
        </w:rPr>
        <w:t>Евхаристическая молитва</w:t>
      </w:r>
      <w:r>
        <w:rPr/>
        <w:t xml:space="preserve">, или </w:t>
      </w:r>
      <w:r>
        <w:rPr>
          <w:b/>
          <w:bCs/>
        </w:rPr>
        <w:t>Канон евхаристии</w:t>
      </w:r>
      <w:r>
        <w:rPr/>
        <w:t xml:space="preserve"> то самое основное ядро Божественной литургии, которое ведет свое начало от апостольских времен. Слово "</w:t>
      </w:r>
      <w:r>
        <w:rPr>
          <w:b/>
          <w:bCs/>
        </w:rPr>
        <w:t>Евхаристия</w:t>
      </w:r>
      <w:r>
        <w:rPr/>
        <w:t>" - ευχαριστια, в переводе с греческого значит "</w:t>
      </w:r>
      <w:r>
        <w:rPr>
          <w:b/>
          <w:bCs/>
        </w:rPr>
        <w:t>Благодарение</w:t>
      </w:r>
      <w:r>
        <w:rPr/>
        <w:t xml:space="preserve">." Сам Господь Иисус Христос устанавливая на Тайной Вечери это великое таинство, как повествуют об этом все три первые Евангелиста, начал его с благодарения Бога и Отца (Луки 22:17-19; Матф. 26:27 и Марка 14:23). Все без исключения древние литургии, начиная с "Учения 12 Апостолов" и литургии, описанной у св. муч. Иустина Философа, начинает анафору именно этими словами: </w:t>
      </w:r>
      <w:r>
        <w:rPr>
          <w:i/>
          <w:iCs/>
        </w:rPr>
        <w:t>Благодарим Господа</w:t>
      </w:r>
      <w:r>
        <w:rPr/>
        <w:t xml:space="preserve">. И все, дошедшие до нас евхаристические молитвы, имеют своим содержанием благодарение Господа за все Его благодеяния человеческому роду. В ответ на этот возглас священника, лик поет: </w:t>
      </w:r>
      <w:r>
        <w:rPr>
          <w:i/>
          <w:iCs/>
        </w:rPr>
        <w:t>Достойно и праведно есть покланятися Отцу, и Сыну, и Святому Духу, Троице Единосущней и нераздельней</w:t>
      </w:r>
      <w:r>
        <w:rPr/>
        <w:t>, а священник в этот момент начинает чтение евхаристической молитвы, произнося слова ее тайно, про себя. Эта молитва прерывается затем возгласами, произносимыми вслух, и заканчивается призванием Святого Духа, пресуществлением хлеба и вина в Тело и Кровь Христову, и молитвой за живых и умерших - "за всех и за вся," за кого приносится эта Великая Бескровная Жертва.</w:t>
      </w:r>
    </w:p>
    <w:p>
      <w:pPr>
        <w:pStyle w:val="Style15"/>
        <w:rPr/>
      </w:pPr>
      <w:r>
        <w:rPr/>
        <w:t>В литургии св. Иоанна Златоустого эта тайная молитва начинается словами: "</w:t>
      </w:r>
      <w:r>
        <w:rPr>
          <w:i/>
          <w:iCs/>
        </w:rPr>
        <w:t>Достойно и праведно Тя пети, Тя благословити, Тя благодарити</w:t>
      </w:r>
      <w:r>
        <w:rPr/>
        <w:t xml:space="preserve">..." В этой молитве (Praefatio) священник благодарит Бога за все Его благодеяния, как ведомые нам, так и неведомые, а в особенности за творение мира, за промышление о нем, за милосердие к роду человеческому, и как венец всех благодеяний Божиих, - за искупительный подвиг Единородного Сына Божия. В конце первой части этой молитвы священник благодарит Господа за принятие сей службы от рук наших, несмотря на то, что ангельские силы, непрестанно предстоящие Богу и воссылающие Ему хвалу, прославляют Его. И далее священник возглашает уже вслух: </w:t>
      </w:r>
      <w:r>
        <w:rPr>
          <w:i/>
          <w:iCs/>
        </w:rPr>
        <w:t>Победную песнь поюще, вопиюще, взывающе и глаголюще</w:t>
      </w:r>
      <w:r>
        <w:rPr/>
        <w:t>, а лик продолжает этот возглас священника торжественным пением:</w:t>
      </w:r>
      <w:r>
        <w:rPr>
          <w:i/>
          <w:iCs/>
        </w:rPr>
        <w:t xml:space="preserve"> Свят, свят, свят, Господь Саваоф, исполн небо и земля славы твоея, осанна в вышних, благословен грядый во имя Господне, осанна в вышних</w:t>
      </w:r>
      <w:r>
        <w:rPr/>
        <w:t>. Таким образом, этот возглас в его отрывочном виде кажущийся непонятным для незнающих текста евхаристической молитвы, является придаточным предложением, которое заканчивает первую часть евхаристической молитвы и начинает собой пение: "</w:t>
      </w:r>
      <w:r>
        <w:rPr>
          <w:i/>
          <w:iCs/>
        </w:rPr>
        <w:t>Свят, свят</w:t>
      </w:r>
      <w:r>
        <w:rPr/>
        <w:t>..." При этом возгласе, диакон, вошедший перед этим с амвона в алтарь северными дверьми (единственный случай, когда диакон входит северными дверьми) и стоящий с левой стороны престола, взяв звездицу от дискоса, творит ею "образ креста верху его и, целовав (то есть звездицу), полагает, идеже и покровцы." Этот возглас напоминает нам шестокрылых серафимов, которые, воссылая непрестанную хвалу Господу, являлись, как это описывает Тайнозритель св. апостол Иоанн в Апокалипсисе, а в Ветхом Завете св. пр. Иезекиил в виде таинственных существ ("животных"), из которых одно было подобно льву, другое подобно тельцу, третье человеку и четвертое орлу. Сообразно различному способу славословия этих таинственных существ, употребляются выражения: "</w:t>
      </w:r>
      <w:r>
        <w:rPr>
          <w:i/>
          <w:iCs/>
        </w:rPr>
        <w:t>поюще</w:t>
      </w:r>
      <w:r>
        <w:rPr/>
        <w:t>," которое относится к орлу, "</w:t>
      </w:r>
      <w:r>
        <w:rPr>
          <w:i/>
          <w:iCs/>
        </w:rPr>
        <w:t>вопиюще</w:t>
      </w:r>
      <w:r>
        <w:rPr/>
        <w:t>," относящееся к тельцу, "</w:t>
      </w:r>
      <w:r>
        <w:rPr>
          <w:i/>
          <w:iCs/>
        </w:rPr>
        <w:t>взывающе</w:t>
      </w:r>
      <w:r>
        <w:rPr/>
        <w:t>" - ко льву, и "</w:t>
      </w:r>
      <w:r>
        <w:rPr>
          <w:i/>
          <w:iCs/>
        </w:rPr>
        <w:t>глаголюще</w:t>
      </w:r>
      <w:r>
        <w:rPr/>
        <w:t>" - к человеку. (См. Апокалипсис гл. 4:6-8; пр. Иезекииля 1:5-10; Исаии 6:2-3).</w:t>
      </w:r>
    </w:p>
    <w:p>
      <w:pPr>
        <w:pStyle w:val="Style15"/>
        <w:rPr/>
      </w:pPr>
      <w:r>
        <w:rPr/>
        <w:t>Эта первая часть евхаристической молитвы, заканчивающаяся ангельским славословием, говорит преимущественно о творческой деятельности Бога Отца и носит название "</w:t>
      </w:r>
      <w:r>
        <w:rPr>
          <w:b/>
          <w:bCs/>
        </w:rPr>
        <w:t>Префацио</w:t>
      </w:r>
      <w:r>
        <w:rPr/>
        <w:t>," вторая часть евхаристической молитвы, называемая "</w:t>
      </w:r>
      <w:r>
        <w:rPr>
          <w:b/>
          <w:bCs/>
        </w:rPr>
        <w:t>Санктус,</w:t>
      </w:r>
      <w:r>
        <w:rPr/>
        <w:t>" прославляет искупительный подвиг воплотившегося Сына Божия, а третья часть, содержащая в себе призывание Св. Духа, носит название "</w:t>
      </w:r>
      <w:r>
        <w:rPr>
          <w:b/>
          <w:bCs/>
        </w:rPr>
        <w:t>Эпиклезис</w:t>
      </w:r>
      <w:r>
        <w:rPr/>
        <w:t xml:space="preserve">," или </w:t>
      </w:r>
      <w:r>
        <w:rPr>
          <w:b/>
          <w:bCs/>
        </w:rPr>
        <w:t>Эпиклезы</w:t>
      </w:r>
      <w:r>
        <w:rPr/>
        <w:t>.</w:t>
      </w:r>
    </w:p>
    <w:p>
      <w:pPr>
        <w:pStyle w:val="Style15"/>
        <w:rPr/>
      </w:pPr>
      <w:r>
        <w:rPr/>
        <w:t>К ангельскому славословию: "</w:t>
      </w:r>
      <w:r>
        <w:rPr>
          <w:i/>
          <w:iCs/>
        </w:rPr>
        <w:t>Свят, свят</w:t>
      </w:r>
      <w:r>
        <w:rPr/>
        <w:t>...," присоединяется торжественное приветствие встречавших Господа с пальмовыми ветвями, когда Он шел в Иерусалим на вольную страсть: "</w:t>
      </w:r>
      <w:r>
        <w:rPr>
          <w:i/>
          <w:iCs/>
        </w:rPr>
        <w:t>Осанна в вышних</w:t>
      </w:r>
      <w:r>
        <w:rPr/>
        <w:t>..." (взято из 117 псалма). Эти слова присоединяются в этот момент к Ангельскому славословию весьма благовременно, ибо Господь как бы вновь на каждой литургии грядет для того, чтобы принести Себя в жертву и "датися в снедь верным." Он грядет с небес в храм, как бы в таинственный Иерусалим, принести Себя в жертву на св. трапезе, как бы на новой Голгофе, и мы прославляем Его пришествие к нам теми же словами. Это песнопение в этот момент св. Евхаристии употребляется с самых апостольских времен. Диакон при этом веет рипидой.</w:t>
      </w:r>
    </w:p>
    <w:p>
      <w:pPr>
        <w:pStyle w:val="Style15"/>
        <w:rPr/>
      </w:pPr>
      <w:r>
        <w:rPr/>
        <w:t>Священник же читает в это время вторую часть тайной евхаристической молитвы - Sanctus'a, начинающуюся словами: "</w:t>
      </w:r>
      <w:r>
        <w:rPr>
          <w:i/>
          <w:iCs/>
        </w:rPr>
        <w:t>С сими и мы блаженными силами</w:t>
      </w:r>
      <w:r>
        <w:rPr/>
        <w:t xml:space="preserve">...." В этой части молитвы вспоминается искупительный подвиг Христов, и она заканчивается возглашением вслух самых установительных евангельских слов таинства: </w:t>
      </w:r>
      <w:r>
        <w:rPr>
          <w:i/>
          <w:iCs/>
        </w:rPr>
        <w:t>Приимите, ядите, сие есть тело мое, иже за вы ломимое, во оставление грехов</w:t>
      </w:r>
      <w:r>
        <w:rPr/>
        <w:t xml:space="preserve">. И - </w:t>
      </w:r>
      <w:r>
        <w:rPr>
          <w:i/>
          <w:iCs/>
        </w:rPr>
        <w:t>Пийте от нея вси: сия есть кровь моя новаго завета, яже за вы и за многия изливаемая во оставление грехов</w:t>
      </w:r>
      <w:r>
        <w:rPr/>
        <w:t xml:space="preserve"> (Матф. 26:26-28; Марк. 14:22-24 и Лук. 22:19-20). На каждое из этих возглашений лик отвечает: </w:t>
      </w:r>
      <w:r>
        <w:rPr>
          <w:i/>
          <w:iCs/>
        </w:rPr>
        <w:t>Аминь</w:t>
      </w:r>
      <w:r>
        <w:rPr/>
        <w:t>. При произнесении этих слов, диакон указывает священнику сначала на дискос, а потом на потир правой рукой, держа орарь тремя перстами. Одновременно и священник "споказует" рукою. Если служат несколько иереев собором, то они эти слова произносят одновременно с предстоятелем "купногласно тихим гласом." Певцы поют: "</w:t>
      </w:r>
      <w:r>
        <w:rPr>
          <w:i/>
          <w:iCs/>
        </w:rPr>
        <w:t>Аминь</w:t>
      </w:r>
      <w:r>
        <w:rPr/>
        <w:t>," выражая тем общую глубокую веру всех молящихся в Божественность таинства Евхаристии и духовное единение всех в этой непоколебимой вере.</w:t>
      </w:r>
    </w:p>
    <w:p>
      <w:pPr>
        <w:pStyle w:val="Style15"/>
        <w:rPr/>
      </w:pPr>
      <w:r>
        <w:rPr/>
        <w:t>По произнесении слов Христовых, священник воспоминает все то, что совершено Господом Иисусом Христом для спасения людей, и на основании чего священнослужители приносят Бескровную Жертву просительную и благодарственную. Вспоминая это в краткой тайной молитве, "</w:t>
      </w:r>
      <w:r>
        <w:rPr>
          <w:i/>
          <w:iCs/>
        </w:rPr>
        <w:t>Поминающе убо</w:t>
      </w:r>
      <w:r>
        <w:rPr/>
        <w:t xml:space="preserve">": священник заканчивает ее возглашением, вслух: </w:t>
      </w:r>
      <w:r>
        <w:rPr>
          <w:i/>
          <w:iCs/>
        </w:rPr>
        <w:t>Твоя от Твоих Тебе приносяще о всех и за вся</w:t>
      </w:r>
      <w:r>
        <w:rPr/>
        <w:t>. Твои дары, Твоя Бескровная Жертва, от Твоих, то есть от Твоих созданий - от созданного Тобой, "Тебе приносяще о всех," то есть "по всему," "и во всех отношениях," касательно всех дел нашей греховной жизни, чтобы Ты воздал нам не по нашим грехам, а по Твоему человеколюбию, "и за вся," то есть за все, соделанное Тобою людям коротко говоря: "приносим жертву и умилостивительную о грехах и благодарственную за содеянное нам спасение." Во многих греческих служебниках древних рукописных и современных печатных, вместо нашего "приносяще," стоит "</w:t>
      </w:r>
      <w:r>
        <w:rPr>
          <w:b/>
          <w:bCs/>
        </w:rPr>
        <w:t>приносим</w:t>
      </w:r>
      <w:r>
        <w:rPr/>
        <w:t>" и таким образом наше придаточное предложение в них является главным.</w:t>
      </w:r>
    </w:p>
    <w:p>
      <w:pPr>
        <w:pStyle w:val="Style15"/>
        <w:rPr/>
      </w:pPr>
      <w:r>
        <w:rPr/>
        <w:t xml:space="preserve">При этом возгласе совершается так называемое </w:t>
      </w:r>
      <w:r>
        <w:rPr>
          <w:b/>
          <w:bCs/>
        </w:rPr>
        <w:t>возношение</w:t>
      </w:r>
      <w:r>
        <w:rPr/>
        <w:t xml:space="preserve"> Св. Даров. Если служит со священником диакон, то это возношение совершает он, а не сам священник, произносящий лишь возглас. Диакон крестообразно сложенными руками берет дискос и потир, причем правой рукой берет стоящий слева дискос, а левой - стоящую справа чашу, и возносит их, то есть приподнимает на некоторую высоту над престолом. При этом, правая рука, держащая дискос, должна быть поверх левой, держащей чашу. Назнаменовать в воздухе крест в Служебнике не указано, но многие это, по обычаю, делают (если нет диакона, то сам священник подымает свв. дискос и чашу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Эпиклисис (эпиклеза молитва призывания Св. Духа).</w:t>
      </w:r>
    </w:p>
    <w:p>
      <w:pPr>
        <w:pStyle w:val="Style15"/>
        <w:rPr/>
      </w:pPr>
      <w:r>
        <w:rPr/>
        <w:t xml:space="preserve">Чин возношения Св. Даров относится к самым древнейшим временам и основывается на том, что, как сказано в Евангелии, Господь на Тайной вечери, "прием хлеб на святые Своя и пречистые руки, </w:t>
      </w:r>
      <w:r>
        <w:rPr>
          <w:b/>
          <w:bCs/>
        </w:rPr>
        <w:t>показав</w:t>
      </w:r>
      <w:r>
        <w:rPr/>
        <w:t xml:space="preserve"> Тебе Богу и Отцу..." и т. д. Слова эти заимствованы св. Василием Великим для его литургии из литургии св. ап. Иакова. Это имеет еще ветхозаветное происхождение. Господь повелел Моисею, как говорится в кн. Исход 29:23-24:"один круглый хлеб, одну лепешку... и один опреснок... положи все это на руки Аарону и на руки сынам его, и принеси это, </w:t>
      </w:r>
      <w:r>
        <w:rPr>
          <w:b/>
          <w:bCs/>
        </w:rPr>
        <w:t>потрясая пред лицем Господним</w:t>
      </w:r>
      <w:r>
        <w:rPr/>
        <w:t xml:space="preserve">." Продолжая возглас священника, певцы поют: </w:t>
      </w:r>
      <w:r>
        <w:rPr>
          <w:i/>
          <w:iCs/>
        </w:rPr>
        <w:t>Тебе поем, тебе благословим, тебе благодарим, Господи, и молимтися, Боже наш</w:t>
      </w:r>
      <w:r>
        <w:rPr/>
        <w:t xml:space="preserve">. Во время этого пения продолжается чтение той части тайной евхаристической молитвы, на которой совершается </w:t>
      </w:r>
      <w:r>
        <w:rPr>
          <w:b/>
          <w:bCs/>
        </w:rPr>
        <w:t>призывание святого духа и освящение Святых Даров - пресуществление их в истинное тело и истинную кровь Христову</w:t>
      </w:r>
      <w:r>
        <w:rPr/>
        <w:t>. Вот слова этой освятительной молитвы - Επικλησις на литургии св. Иоанна Златоуста:</w:t>
      </w:r>
    </w:p>
    <w:p>
      <w:pPr>
        <w:pStyle w:val="Style15"/>
        <w:rPr/>
      </w:pPr>
      <w:r>
        <w:rPr>
          <w:i/>
          <w:iCs/>
        </w:rPr>
        <w:t>Еще приносим ти словесную сию и бескровную службу, и просим, и молим, и милися деем, ниспосли Духа твоего святаго на ны и на предлежащыя дары сии</w:t>
      </w:r>
      <w:r>
        <w:rPr/>
        <w:t xml:space="preserve"> ("милися деем" значит: "умоляем"). Здесь "словесная," то есть </w:t>
      </w:r>
      <w:r>
        <w:rPr>
          <w:b/>
          <w:bCs/>
        </w:rPr>
        <w:t>духовная</w:t>
      </w:r>
      <w:r>
        <w:rPr/>
        <w:t xml:space="preserve"> служба и вместе с тем </w:t>
      </w:r>
      <w:r>
        <w:rPr>
          <w:b/>
          <w:bCs/>
        </w:rPr>
        <w:t>бескровная</w:t>
      </w:r>
      <w:r>
        <w:rPr/>
        <w:t xml:space="preserve">, как бы противополагается вещественным и кровавым жертвам до пришествия Христова, которые сами не были в состоянии очистить человечество от греха, а служили лишь напоминанием о предстоящей великой Жертве, которую принесет за человечество Спаситель мира и Божественный Искупитель Господь Иисус Христос (см. Евр. 10:4-5 и 11-14). Вслед за тем священник и диакон трижды покланяются перед св. трапезою, "молящеся в себе." Священник с воздетыми к небу руками трижды читает тропарь третьего часа: </w:t>
      </w:r>
      <w:r>
        <w:rPr>
          <w:i/>
          <w:iCs/>
        </w:rPr>
        <w:t>Господи, иже пресвятаго твоего Духа в третий час Апостолом твоим ниспославый, того, благий, не отими от нас, но обнови нас молящихтися</w:t>
      </w:r>
      <w:r>
        <w:rPr/>
        <w:t xml:space="preserve">. После первого раза диакон произносит из 50 псалма стих 12-ый: </w:t>
      </w:r>
      <w:r>
        <w:rPr>
          <w:i/>
          <w:iCs/>
        </w:rPr>
        <w:t>Сердце чисто созижди во мне, Боже, и Дух прав обнови во утробе моей</w:t>
      </w:r>
      <w:r>
        <w:rPr/>
        <w:t xml:space="preserve">, а после второго раза стих 13-ый: </w:t>
      </w:r>
      <w:r>
        <w:rPr>
          <w:i/>
          <w:iCs/>
        </w:rPr>
        <w:t>Не отвержи мене от лица твоего, и Духа твоего святаго не отими от мене</w:t>
      </w:r>
      <w:r>
        <w:rPr/>
        <w:t xml:space="preserve">. Произнося в третий раз тропарь, священник благословляет рукой сначала св. хлеб, потом св. чашу и в третий раз "обоя," то есть и св. хлеб и чашу вместе. Над св. хлебом он произносит, после слов диакона: </w:t>
      </w:r>
      <w:r>
        <w:rPr>
          <w:i/>
          <w:iCs/>
        </w:rPr>
        <w:t>Благослови, владыко, святый хлеб</w:t>
      </w:r>
      <w:r>
        <w:rPr/>
        <w:t xml:space="preserve">, следующие слова, которые считаются тайносовершительными: </w:t>
      </w:r>
      <w:r>
        <w:rPr>
          <w:i/>
          <w:iCs/>
        </w:rPr>
        <w:t>И сотвори убо хлеб сей честное тело Христа твоего</w:t>
      </w:r>
      <w:r>
        <w:rPr/>
        <w:t xml:space="preserve">, и диакон говорит: </w:t>
      </w:r>
      <w:r>
        <w:rPr>
          <w:i/>
          <w:iCs/>
        </w:rPr>
        <w:t>Аминь</w:t>
      </w:r>
      <w:r>
        <w:rPr/>
        <w:t xml:space="preserve">, и далее диакон: </w:t>
      </w:r>
      <w:r>
        <w:rPr>
          <w:i/>
          <w:iCs/>
        </w:rPr>
        <w:t>Благослови, владыко, святую чашу</w:t>
      </w:r>
      <w:r>
        <w:rPr/>
        <w:t xml:space="preserve">. Священник же глаголет над чашей: </w:t>
      </w:r>
      <w:r>
        <w:rPr>
          <w:i/>
          <w:iCs/>
        </w:rPr>
        <w:t>Яже в чаши сей честную кровь Христа твоего</w:t>
      </w:r>
      <w:r>
        <w:rPr/>
        <w:t xml:space="preserve">, диакон: </w:t>
      </w:r>
      <w:r>
        <w:rPr>
          <w:i/>
          <w:iCs/>
        </w:rPr>
        <w:t>Аминь</w:t>
      </w:r>
      <w:r>
        <w:rPr/>
        <w:t xml:space="preserve">, и затем он говорит: </w:t>
      </w:r>
      <w:r>
        <w:rPr>
          <w:i/>
          <w:iCs/>
        </w:rPr>
        <w:t>Благослови, владыко обоя</w:t>
      </w:r>
      <w:r>
        <w:rPr/>
        <w:t xml:space="preserve">: и священник произносит над обоими: </w:t>
      </w:r>
      <w:r>
        <w:rPr>
          <w:i/>
          <w:iCs/>
        </w:rPr>
        <w:t>Преложив Духом твоим святым</w:t>
      </w:r>
      <w:r>
        <w:rPr/>
        <w:t xml:space="preserve">. В заключение диакон, а если его нет, то сам священник, произносит: </w:t>
      </w:r>
      <w:r>
        <w:rPr>
          <w:i/>
          <w:iCs/>
        </w:rPr>
        <w:t>Аминь, аминь, аминь</w:t>
      </w:r>
      <w:r>
        <w:rPr/>
        <w:t xml:space="preserve">. Таинство совершилось: на престоле после этих слов уже не хлеб и вино, а истинное </w:t>
      </w:r>
      <w:r>
        <w:rPr>
          <w:b/>
          <w:bCs/>
        </w:rPr>
        <w:t>Тело</w:t>
      </w:r>
      <w:r>
        <w:rPr/>
        <w:t xml:space="preserve"> и истинная </w:t>
      </w:r>
      <w:r>
        <w:rPr>
          <w:b/>
          <w:bCs/>
        </w:rPr>
        <w:t>Кровь</w:t>
      </w:r>
      <w:r>
        <w:rPr/>
        <w:t xml:space="preserve"> Господа Иисуса Христа, которым воздается честь земным </w:t>
      </w:r>
      <w:r>
        <w:rPr>
          <w:b/>
          <w:bCs/>
        </w:rPr>
        <w:t>поклоном</w:t>
      </w:r>
      <w:r>
        <w:rPr/>
        <w:t xml:space="preserve">, исключая, конечно, воскресных дней и Господских двунадесятых праздников, когда все земные поклоны заменяются </w:t>
      </w:r>
      <w:r>
        <w:rPr>
          <w:b/>
          <w:bCs/>
        </w:rPr>
        <w:t>поясными</w:t>
      </w:r>
      <w:r>
        <w:rPr/>
        <w:t>, согласно 20 правилу И Вселенского Собора, 90 правилу 6 Вселенского Собора, 91 правилу св. Василия Великого и 15 правилу св. Петра Александрийского.</w:t>
      </w:r>
    </w:p>
    <w:p>
      <w:pPr>
        <w:pStyle w:val="Style15"/>
        <w:rPr/>
      </w:pPr>
      <w:r>
        <w:rPr/>
        <w:t>Затем диакон испрашивает для себя благословения у священника, а священник читает перед пресуществленными Св. Дарами молитву: "</w:t>
      </w:r>
      <w:r>
        <w:rPr>
          <w:i/>
          <w:iCs/>
        </w:rPr>
        <w:t>Якоже быти причащающимся во трезвение души</w:t>
      </w:r>
      <w:r>
        <w:rPr/>
        <w:t>...," в которой молится о том, чтобы находящиеся теперь на престоле Тело и Кровь Христовы были причащающимся в трезвение души, во оставление грехов, в приобщение Святого Духа, во исполнение Царства Небесного, в дерзновение к Богу, не в суд или во осуждение.</w:t>
      </w:r>
    </w:p>
    <w:p>
      <w:pPr>
        <w:pStyle w:val="Style15"/>
        <w:rPr/>
      </w:pPr>
      <w:r>
        <w:rPr/>
        <w:t>Молитва эпиклезы, содержащая призывание Св. Духа для освящения Св. Даров как это несомненно ясно из многих святоотеческих свидетельств, существовала с времен самой глубокой древности, но она утрачена на Западе в чине латинской мессы, употребляемой у римо-католиков, которые впоследствии изобрели учение о том, что пресуществление св. Даров совершается без этого призывания Св. Духа простым произнесением слов Христовых: "</w:t>
      </w:r>
      <w:r>
        <w:rPr>
          <w:i/>
          <w:iCs/>
        </w:rPr>
        <w:t>Приимите, ядите</w:t>
      </w:r>
      <w:r>
        <w:rPr/>
        <w:t>..." и "</w:t>
      </w:r>
      <w:r>
        <w:rPr>
          <w:i/>
          <w:iCs/>
        </w:rPr>
        <w:t>Пийте от нея вси</w:t>
      </w:r>
      <w:r>
        <w:rPr/>
        <w:t>...." На Востоке всегда существовала эта молитва эпиклезы, но есть разница между славянами, с одной стороны, и греками и арабами, с другой стороны. У греков и арабов молитва эпиклезы читается вся подряд без перерыва, а у славян, как полагают, с 11 или 12 века сделана вставка, в виде троекратного чтения тропаря третьего часа: "</w:t>
      </w:r>
      <w:r>
        <w:rPr>
          <w:i/>
          <w:iCs/>
        </w:rPr>
        <w:t>Господи, иже пресвятаго твоего Духа</w:t>
      </w:r>
      <w:r>
        <w:rPr/>
        <w:t>...." Впрочем, есть данные, указывающие на то, что и в Александрийской Церкви был обычай вставлять в эпиклезу чтение этого тропаря.</w:t>
      </w:r>
    </w:p>
    <w:p>
      <w:pPr>
        <w:pStyle w:val="Style15"/>
        <w:rPr/>
      </w:pPr>
      <w:r>
        <w:rPr/>
        <w:t xml:space="preserve">Вопрос о молитве эпиклезы, о призывании Святого Духа, подробно разобран архимандритом Киприаном (Керном) в его исследовании - "Евхаристия," где он пишет: "Молитва эпиклезы Св. Духа, на литургии, повторяемая во всех таинствах, показывает, что Церковь литургически исповедует свою веру в Духа Святого, как силу освятительную и совершительную, что в каждом таинстве повторяется Пятидесятница. Молитва эпиклезы есть, как и все наше литургическое богословие, молитвенное исповедание известного догмата о Духе Святом..". И дальше, в отделе "Учение Церкви об освящении Святых Даров," он говорит: "Католическая церковь, как известно, учит, что молитвы призывания Св. Духа не нужно для освящения евхаристических элементов. Священник, по их учению является совершителем таинства "minister sacramenti": он как "vice-Christus," как "Stellvertreter Christi," обладает полнотою благодати, как и Сам Христос; и, как Христу Спасителю нет необходимости призывать нераздельного от Него Св. Духа, так и Его </w:t>
      </w:r>
      <w:r>
        <w:rPr>
          <w:b/>
          <w:bCs/>
        </w:rPr>
        <w:t>заместителю</w:t>
      </w:r>
      <w:r>
        <w:rPr/>
        <w:t>, полномочному совершителю таинства, этого призывания также не необходимо. С известного времени римская практика выбрасывает из мессы эту молитву... Освящение Даров совершается по учению католиков исключительно словами Господа: "Accipite, manducate, Hoc est enim corpus Meum, etc." "Приимите, ядите..". ("Евхаристия," Париж, 1947, стр. 238-239).</w:t>
      </w:r>
    </w:p>
    <w:p>
      <w:pPr>
        <w:pStyle w:val="Style15"/>
        <w:rPr/>
      </w:pPr>
      <w:r>
        <w:rPr/>
        <w:t>Продолжая молитву перед вновь пресуществленными Св. Дарами, священник вспоминает всех, за кого принесена Господом умилостивительная Жертва на Голгофе: сначала святых, потом всех умерших и живых. Он перечисляет разные лики святых и заключает это перечисление возгласом вслух:</w:t>
      </w:r>
    </w:p>
    <w:p>
      <w:pPr>
        <w:pStyle w:val="Style15"/>
        <w:rPr/>
      </w:pPr>
      <w:r>
        <w:rPr>
          <w:i/>
          <w:iCs/>
        </w:rPr>
        <w:t xml:space="preserve">Изрядно о пресвятей, пречистей, преблагословенней, славней Владычице нашей Богородице и Приснодеве Марии </w:t>
      </w:r>
      <w:r>
        <w:rPr/>
        <w:t xml:space="preserve">- "изрядно," то есть: "преимущественно," "особенно" помянем Пресвятую Деву Марию. На этот возглас лик поет песнь в честь Божией Матери: </w:t>
      </w:r>
      <w:r>
        <w:rPr>
          <w:i/>
          <w:iCs/>
        </w:rPr>
        <w:t>Достойно есть, яко воистину блажити Тя Богородицу</w:t>
      </w:r>
      <w:r>
        <w:rPr/>
        <w:t xml:space="preserve">... В дни великих двунадесятых праздников Господских и Богородичных до их отдания, вместо "Достойно есть" поется "задостойник," то есть ирмос девятой песни праздничного канона, обыкновенно с припевом, а в воскресные дни Великого поста на литургиях св. Василия Великого, также 1-го января и обыкновенно в сочельники Рождества Христова и Богоявления, поется: </w:t>
      </w:r>
      <w:r>
        <w:rPr>
          <w:i/>
          <w:iCs/>
        </w:rPr>
        <w:t>О Тебе радуется, благодатная, всякая тварь</w:t>
      </w:r>
      <w:r>
        <w:rPr/>
        <w:t>... При этом пении продолжается чтение священником тайной, так называемой "ходатайственной" молитвы, ясно показывающей, что божественная литургия есть жертва, как повторение и воспоминание Жертвы Голгофской, Жертва "о всех и за вся." После молитвенного поминания вслух Божией Матери, священник поминает уже тайно св. Иоанна Предтечу, свв. апостолов, святого дня, память которого празднуется, и всех святых; затем поминаются все усопшие и, наконец, живые, начиная с духовных и гражданских властей. Возглас: "</w:t>
      </w:r>
      <w:r>
        <w:rPr>
          <w:i/>
          <w:iCs/>
        </w:rPr>
        <w:t>Изрядно о пресвятей</w:t>
      </w:r>
      <w:r>
        <w:rPr/>
        <w:t>...," священник произносит с кадилом в руках, после чего передает кадило диакону, который во время пения "Достойно есть," или задостойника, кадит трапезу со всех сторон и служащего священника и (в то же время, по указанию служебника, диакону положено поминать про себя умерших и живых, яже хощет).</w:t>
      </w:r>
    </w:p>
    <w:p>
      <w:pPr>
        <w:pStyle w:val="Style15"/>
        <w:rPr/>
      </w:pPr>
      <w:r>
        <w:rPr/>
        <w:t xml:space="preserve">По окончании пения, священник продолжая ходатайственную молитву, - </w:t>
      </w:r>
      <w:r>
        <w:rPr>
          <w:i/>
          <w:iCs/>
        </w:rPr>
        <w:t>В первых помяни, Господи</w:t>
      </w:r>
      <w:r>
        <w:rPr/>
        <w:t xml:space="preserve">:, и далее поминает вслух высшие церковные власти и епархиального архиерея, </w:t>
      </w:r>
      <w:r>
        <w:rPr>
          <w:i/>
          <w:iCs/>
        </w:rPr>
        <w:t>их же даруй святем твоим церквам, в мире, целых, честных, здравых, долгоденствующих, право правящих слово твоея истины</w:t>
      </w:r>
      <w:r>
        <w:rPr/>
        <w:t xml:space="preserve">, на что лик поет: </w:t>
      </w:r>
      <w:r>
        <w:rPr>
          <w:i/>
          <w:iCs/>
        </w:rPr>
        <w:t>И всех и вся</w:t>
      </w:r>
      <w:r>
        <w:rPr/>
        <w:t xml:space="preserve">, то есть: "Помяни, Господи, и всех людей, как мужей, так и жен." В это время священник читает дальше ходатайственную молитву: </w:t>
      </w:r>
      <w:r>
        <w:rPr>
          <w:i/>
          <w:iCs/>
        </w:rPr>
        <w:t>Помяни, Господи, град сей, в немже живем</w:t>
      </w:r>
      <w:r>
        <w:rPr/>
        <w:t>...</w:t>
      </w:r>
    </w:p>
    <w:p>
      <w:pPr>
        <w:pStyle w:val="Style15"/>
        <w:rPr/>
      </w:pPr>
      <w:r>
        <w:rPr/>
        <w:t xml:space="preserve">Ходатайственная молитва свидетельствует о том, что св. Церковь освящает все стороны человеческой жизни своими молитвами, как истинная мать заботливо и попечительно ходатайствует перед милосердием Божиим о всех делах и нуждах людей. Особенно ярко это выражено в ходатайственной молитве литургии св. Василия Великого, отличающейся особенной полнотой и трогательностью содержания. Заканчивается она возгласом священника: </w:t>
      </w:r>
      <w:r>
        <w:rPr>
          <w:i/>
          <w:iCs/>
        </w:rPr>
        <w:t>И даждь нам единеми усты и единем сердцем славити и воспевати пречестное и великолепое Имя твое, Отца, и Сына, и Святого Духа, ныне, и присно, и во веки веков</w:t>
      </w:r>
      <w:r>
        <w:rPr/>
        <w:t xml:space="preserve">. В заключение священник, обратившись лицом на Запад и благословляя молящихся рукой, возглашает: </w:t>
      </w:r>
      <w:r>
        <w:rPr>
          <w:i/>
          <w:iCs/>
        </w:rPr>
        <w:t>И да будут милости великого Бога и Спаса нашего Иисуса Христа со всеми вами</w:t>
      </w:r>
      <w:r>
        <w:rPr/>
        <w:t xml:space="preserve">, на что певцы ответствуют: </w:t>
      </w:r>
      <w:r>
        <w:rPr>
          <w:i/>
          <w:iCs/>
        </w:rPr>
        <w:t>И со духом твоим</w:t>
      </w:r>
      <w:r>
        <w:rPr/>
        <w:t>.</w:t>
      </w:r>
    </w:p>
    <w:p>
      <w:pPr>
        <w:pStyle w:val="Style15"/>
        <w:rPr/>
      </w:pPr>
      <w:r>
        <w:rPr/>
        <w:t>При архиерейском служении после возгласа архиерея: "</w:t>
      </w:r>
      <w:r>
        <w:rPr>
          <w:i/>
          <w:iCs/>
        </w:rPr>
        <w:t>В первых помяни, Господи</w:t>
      </w:r>
      <w:r>
        <w:rPr/>
        <w:t>...," архимандрит или старший иерей вполголоса поминает служащего архиерея, а затем берет у него благословение, целуя его руку, митру и снова руку, а протодиакон, обратясь в царских дверях лицом к народу, произносит так называемую "</w:t>
      </w:r>
      <w:r>
        <w:rPr>
          <w:b/>
          <w:bCs/>
        </w:rPr>
        <w:t>Великую похвалу,</w:t>
      </w:r>
      <w:r>
        <w:rPr/>
        <w:t>" в которой поминает служащего архиерея, "</w:t>
      </w:r>
      <w:r>
        <w:rPr>
          <w:i/>
          <w:iCs/>
        </w:rPr>
        <w:t>Приносящаго святыя дары сия Господеви Богу нашему</w:t>
      </w:r>
      <w:r>
        <w:rPr/>
        <w:t>," Родину нашу, гражданские власти и в заключение: "</w:t>
      </w:r>
      <w:r>
        <w:rPr>
          <w:i/>
          <w:iCs/>
        </w:rPr>
        <w:t>всех людей, предстоящих и помышляющих кийждо их о своих си прегрешениих, и о всех и за вся,</w:t>
      </w:r>
      <w:r>
        <w:rPr/>
        <w:t xml:space="preserve">" на что лик поет: </w:t>
      </w:r>
      <w:r>
        <w:rPr>
          <w:i/>
          <w:iCs/>
        </w:rPr>
        <w:t>И о всех и за вся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4:00Z</dcterms:created>
  <dc:creator>Sergey</dc:creator>
  <dc:description/>
  <dc:language>en-US</dc:language>
  <cp:lastModifiedBy>admin</cp:lastModifiedBy>
  <dcterms:modified xsi:type="dcterms:W3CDTF">2014-01-09T07:44:00Z</dcterms:modified>
  <cp:revision>2</cp:revision>
  <dc:subject/>
  <dc:title/>
</cp:coreProperties>
</file>