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FF"/>
          <w:sz w:val="36"/>
          <w:szCs w:val="36"/>
        </w:rPr>
      </w:pPr>
      <w:r>
        <w:rPr>
          <w:b/>
          <w:bCs/>
          <w:color w:val="0000FF"/>
          <w:sz w:val="36"/>
          <w:szCs w:val="36"/>
        </w:rPr>
        <w:t>Первая Часть Всенощного Бдения.</w:t>
      </w:r>
    </w:p>
    <w:p>
      <w:pPr>
        <w:pStyle w:val="Style15"/>
        <w:rPr>
          <w:b/>
          <w:b/>
          <w:bCs/>
          <w:color w:val="0000FF"/>
        </w:rPr>
      </w:pPr>
      <w:r>
        <w:rPr>
          <w:b/>
          <w:bCs/>
          <w:color w:val="0000FF"/>
        </w:rPr>
        <w:t>Всенощное бдение и его происхождение.</w:t>
      </w:r>
    </w:p>
    <w:p>
      <w:pPr>
        <w:pStyle w:val="Style15"/>
        <w:rPr/>
      </w:pPr>
      <w:r>
        <w:rPr/>
        <w:t>"Всенощным бдением" называется торжественное богослужение, которое совершается в ночь накануне воскресных дней, а также и великих праздников, имеющих в Типиконе знак + креста в круге, напечатанного киноварью (красным цветом), и средних праздников, имеющих знак креста в полукружии, напечатанного киноварью. К великим праздникам, накануне которых совершается всенощное бдение, относятся все так называемые "Господские" и "Богородичные" "Двунадесятые праздники," а также: Рождество Иоанна Крестителя 24 июня, Усекновение главы Иоанна Крестителя 29 августа, свв. первоверховных Апостолов Петра и Павла 29 июня, Обрезание Господне и память св. Василия Великого 1 января и Покров Пресвятыя Богородицы 1 октября.</w:t>
      </w:r>
    </w:p>
    <w:p>
      <w:pPr>
        <w:pStyle w:val="Style15"/>
        <w:rPr/>
      </w:pPr>
      <w:r>
        <w:rPr/>
        <w:t>Средние праздники со знаком креста в полукружии, напечатаннаго киноварью (красным цветом), накануне которых также совершается всенощное бдение, суть следующие: день памяти св. Апостола и Евангелиста Иоанна Богослова 26 сентября, св. Иоанна Златоуста 13 ноября, св. Николая Чудотворца 6 декабря, Трех святителей Василия Великаго, Григория Богослова и Иоанна Златоустаго 30 января, св. Георгия Победоносца 23 апреля и второй день памяти св. Апостола и Евангелиста Иоанна Богослова 8 мая. Кроме того, всенощное бдение совершается еще в двух случаях: 1. Накануне храмовых праздников или в честь святаго, мощи котораго почивают в данном храме, и 2. Накануне средних праздников, имеющих знак + креста, напечатаннаго киноварью (красным цветом) и примечание: "Аще изволит" или "Аще восхощет настоятель, творим бдение," исключая случая, если храмовой святой празднуется в день Св. Духа. В этом случае Великая Вечерня, бываемая обычно по литургии в день Пятидесятницы, совершается в свое время.</w:t>
      </w:r>
    </w:p>
    <w:p>
      <w:pPr>
        <w:pStyle w:val="Style15"/>
        <w:rPr/>
      </w:pPr>
      <w:r>
        <w:rPr/>
        <w:t>Слово "бдение" значит "бодрствование," то есть провождение времени без сна. Всенощное бдение и ведет свое начало от самых первых времен христианства, когда первые христиане нередко всю ночь бодрствовали, проводя время в молитве на гробах мучеников, в катакомбах, особенно под первый день недели, под Воскресение, прославляя в хвалебных песнях Воскресшаго Христа. Возглас иерея в конце всенощнаго бдения: "Слава Тебе, показавшему нам свет!" относится к появлению первых солнечных лучей на востоке при наступлении утра. В некоторых местах, как, например, на Афоне, всенощное бдение и до настоящего времени продолжается всю ночь. В большинстве же современных монастырей и особенно в приходских храмах бдение, по немощи людской, сокращено и служится вечером накануне праздника.</w:t>
      </w:r>
    </w:p>
    <w:p>
      <w:pPr>
        <w:pStyle w:val="Style15"/>
        <w:rPr/>
      </w:pPr>
      <w:r>
        <w:rPr/>
        <w:t xml:space="preserve">Согласно указанию 2-ой главы Типикона, всенощное бдение должно начинаться "по еже зайти солнцу мало," то есть вскоре после захода солнца. Хотя порядок и содержание песнопений и чтений всенощнаго бдения во многом приближаются к порядку и содержанию так называемой "Великой вечерни" и "Полиелейной утрени," однако Типикон строго различает "бдение" и "полелей." Основное их различие в том, что Великая вечерня и Полиелейная утреня это два самостоятельных богослужения, совершаемых отдельно одно от другого, одно вечером, другое утром, в то время как Всенощное Бдение это одно цельное, неразрывное богослужение, совершающееся при том и с большей торжественностью. Всенощное бдение </w:t>
      </w:r>
      <w:r>
        <w:rPr>
          <w:b/>
          <w:bCs/>
          <w:i/>
          <w:iCs/>
        </w:rPr>
        <w:t>богослужение составное</w:t>
      </w:r>
      <w:r>
        <w:rPr/>
        <w:t>, состоящее из трех неразрывно связанных, соединенных в одно последований: Вечерни, Утрени и Перваго часа.</w:t>
      </w:r>
    </w:p>
    <w:p>
      <w:pPr>
        <w:pStyle w:val="Style15"/>
        <w:rPr/>
      </w:pPr>
      <w:r>
        <w:rPr/>
        <w:t>В богослужебных книгах слово "бдение" иногда заменяется словом "собор" указание на то, что это богослужение, ради большей торжественности, совершается целым собором священнослужителей. Например, нередко встречается в Типиконе и в Минеях такое выражение: "совершается собор, идеже лежат мощи его и идеже храм его," то есть там, где почивают мощи данного святого, или храм посвящен его имени, следует по уставу совершать всенощное бдение. Слово "бдение" также иногда в богослужебных книгах заменяется греческим названием "агрипния" (αγρυπνια).</w:t>
      </w:r>
    </w:p>
    <w:p>
      <w:pPr>
        <w:pStyle w:val="Style15"/>
        <w:rPr>
          <w:b/>
          <w:b/>
          <w:bCs/>
          <w:color w:val="0000FF"/>
        </w:rPr>
      </w:pPr>
      <w:r>
        <w:rPr>
          <w:b/>
          <w:bCs/>
          <w:color w:val="0000FF"/>
        </w:rPr>
        <w:t>Малая вечерня.</w:t>
      </w:r>
    </w:p>
    <w:p>
      <w:pPr>
        <w:pStyle w:val="Style15"/>
        <w:rPr/>
      </w:pPr>
      <w:r>
        <w:rPr/>
        <w:t xml:space="preserve">Так как всенощное бдение начинается Великой вечерней, уже после захода солнца, то перед заходом солнца, чтобы не оставлять этого времени дня без церковной молитвы, </w:t>
      </w:r>
      <w:r>
        <w:rPr>
          <w:b/>
          <w:bCs/>
          <w:i/>
          <w:iCs/>
        </w:rPr>
        <w:t>всегда</w:t>
      </w:r>
      <w:r>
        <w:rPr/>
        <w:t xml:space="preserve"> полагается совершать по уставу (см. главу 1-ую), так называемую Малую вечерню. Главной отличительной особенностью Малой вечерни является отсутствие обычных для всякой другой вечерни ектений, кроме краткой заключительной ектении, и то, что она вся совершается при закрытых царских вратах и задернутой завесе.</w:t>
      </w:r>
    </w:p>
    <w:p>
      <w:pPr>
        <w:pStyle w:val="Style15"/>
        <w:rPr/>
      </w:pPr>
      <w:r>
        <w:rPr/>
        <w:t>Малая вечерня предваряется чтением Девятого часа, который с ней неразрывно связан. Устав 9-го часа изложен в Часослове. Так как 9-й час относится к уходящему дню, то тропарь и кондак читаются уходящего дня. По окончании Девятого часа, без отпуста, произносится иереем начальный возглас: "Благословен Бог наш..." и дальше малая вечерня следует таким порядком:</w:t>
      </w:r>
    </w:p>
    <w:p>
      <w:pPr>
        <w:pStyle w:val="Style15"/>
        <w:rPr/>
      </w:pPr>
      <w:r>
        <w:rPr/>
        <w:t>Приидите поклонимся... 3-ды.</w:t>
      </w:r>
    </w:p>
    <w:p>
      <w:pPr>
        <w:pStyle w:val="Style15"/>
        <w:rPr/>
      </w:pPr>
      <w:r>
        <w:rPr/>
        <w:t>Предначинательный псалом 103-й, Слава, и ныне,</w:t>
      </w:r>
    </w:p>
    <w:p>
      <w:pPr>
        <w:pStyle w:val="Style15"/>
        <w:rPr/>
      </w:pPr>
      <w:r>
        <w:rPr/>
        <w:t>"Господи воззвах:" на глас данной недели или стихир.</w:t>
      </w:r>
    </w:p>
    <w:p>
      <w:pPr>
        <w:pStyle w:val="Style15"/>
        <w:rPr/>
      </w:pPr>
      <w:r>
        <w:rPr/>
        <w:t>Стихиры на "Господи воззвах:" всего на 4, (воскресные или праздника, смотри Малую Вечерню в Октоихе или в Минее).</w:t>
      </w:r>
    </w:p>
    <w:p>
      <w:pPr>
        <w:pStyle w:val="Style15"/>
        <w:rPr/>
      </w:pPr>
      <w:r>
        <w:rPr/>
        <w:t>Слава и ныне.</w:t>
      </w:r>
    </w:p>
    <w:p>
      <w:pPr>
        <w:pStyle w:val="Style15"/>
        <w:rPr/>
      </w:pPr>
      <w:r>
        <w:rPr/>
        <w:t>Богородичен или стихира праздника.</w:t>
      </w:r>
    </w:p>
    <w:p>
      <w:pPr>
        <w:pStyle w:val="Style15"/>
        <w:rPr/>
      </w:pPr>
      <w:r>
        <w:rPr/>
        <w:t>Свете тихий: (читается, но не поется),</w:t>
      </w:r>
    </w:p>
    <w:p>
      <w:pPr>
        <w:pStyle w:val="Style15"/>
        <w:rPr/>
      </w:pPr>
      <w:r>
        <w:rPr/>
        <w:t>Прокимен дня, причем великий прокимен: "Господь воцарися... " вместо 4 1/2 раз, поется только 2 1/2 раза.</w:t>
      </w:r>
    </w:p>
    <w:p>
      <w:pPr>
        <w:pStyle w:val="Style15"/>
        <w:rPr/>
      </w:pPr>
      <w:r>
        <w:rPr/>
        <w:t>"Сподоби, Господи..."</w:t>
      </w:r>
    </w:p>
    <w:p>
      <w:pPr>
        <w:pStyle w:val="Style15"/>
        <w:rPr/>
      </w:pPr>
      <w:r>
        <w:rPr/>
        <w:t>Стихиры на стиховне.</w:t>
      </w:r>
    </w:p>
    <w:p>
      <w:pPr>
        <w:pStyle w:val="Style15"/>
        <w:rPr/>
      </w:pPr>
      <w:r>
        <w:rPr/>
        <w:t>Слава и ныне.</w:t>
      </w:r>
    </w:p>
    <w:p>
      <w:pPr>
        <w:pStyle w:val="Style15"/>
        <w:rPr/>
      </w:pPr>
      <w:r>
        <w:rPr/>
        <w:t>Богородичен или стихира праздника.</w:t>
      </w:r>
    </w:p>
    <w:p>
      <w:pPr>
        <w:pStyle w:val="Style15"/>
        <w:rPr/>
      </w:pPr>
      <w:r>
        <w:rPr/>
        <w:t>Ныне отпущаеши.</w:t>
      </w:r>
    </w:p>
    <w:p>
      <w:pPr>
        <w:pStyle w:val="Style15"/>
        <w:rPr/>
      </w:pPr>
      <w:r>
        <w:rPr/>
        <w:t>Трисвятое по "Отче наш."</w:t>
      </w:r>
    </w:p>
    <w:p>
      <w:pPr>
        <w:pStyle w:val="Style15"/>
        <w:rPr/>
      </w:pPr>
      <w:r>
        <w:rPr/>
        <w:t>Тропарь, Слава и ныне, Богородичен (если не двунадесятый праздник), а если двунадесятый праздник, то тропарь праздника.</w:t>
      </w:r>
    </w:p>
    <w:p>
      <w:pPr>
        <w:pStyle w:val="Style15"/>
        <w:rPr/>
      </w:pPr>
      <w:r>
        <w:rPr/>
        <w:t>Краткая сугубая ектения, какая положена в начале утрени.</w:t>
      </w:r>
    </w:p>
    <w:p>
      <w:pPr>
        <w:pStyle w:val="Style15"/>
        <w:rPr/>
      </w:pPr>
      <w:r>
        <w:rPr/>
        <w:t>Возглас: "Яко милостив и человеколюбец Бог еси..."</w:t>
      </w:r>
    </w:p>
    <w:p>
      <w:pPr>
        <w:pStyle w:val="Style15"/>
        <w:rPr/>
      </w:pPr>
      <w:r>
        <w:rPr/>
        <w:t>Слава Тебе, Христе Боже: Малый отпуст.</w:t>
      </w:r>
    </w:p>
    <w:p>
      <w:pPr>
        <w:pStyle w:val="Style15"/>
        <w:rPr/>
      </w:pPr>
      <w:r>
        <w:rPr/>
        <w:t>Многолетие.</w:t>
      </w:r>
    </w:p>
    <w:p>
      <w:pPr>
        <w:pStyle w:val="Style15"/>
        <w:rPr/>
      </w:pPr>
      <w:r>
        <w:rPr/>
        <w:t> </w:t>
      </w:r>
    </w:p>
    <w:p>
      <w:pPr>
        <w:pStyle w:val="Style15"/>
        <w:rPr/>
      </w:pPr>
      <w:r>
        <w:rPr/>
        <w:t> </w:t>
      </w:r>
    </w:p>
    <w:p>
      <w:pPr>
        <w:pStyle w:val="Style15"/>
        <w:jc w:val="center"/>
        <w:rPr>
          <w:b/>
          <w:b/>
          <w:bCs/>
          <w:color w:val="0000FF"/>
          <w:sz w:val="36"/>
          <w:szCs w:val="36"/>
        </w:rPr>
      </w:pPr>
      <w:r>
        <w:rPr>
          <w:b/>
          <w:bCs/>
          <w:color w:val="0000FF"/>
          <w:sz w:val="36"/>
          <w:szCs w:val="36"/>
        </w:rPr>
        <w:t>1. Начало Всенощного Бдения. Вечерня.</w:t>
      </w:r>
    </w:p>
    <w:p>
      <w:pPr>
        <w:pStyle w:val="Style15"/>
        <w:rPr>
          <w:b/>
          <w:b/>
          <w:bCs/>
          <w:color w:val="0000FF"/>
        </w:rPr>
      </w:pPr>
      <w:r>
        <w:rPr>
          <w:b/>
          <w:bCs/>
          <w:color w:val="0000FF"/>
        </w:rPr>
        <w:t>Пение Предначинательнаго псалма.</w:t>
      </w:r>
    </w:p>
    <w:p>
      <w:pPr>
        <w:pStyle w:val="Style15"/>
        <w:rPr/>
      </w:pPr>
      <w:r>
        <w:rPr/>
        <w:t>Всенощное бдение, по Типикону, начинается вскоре после солнечного захождения. Сначала бывает медленный благовест, звон в один колокол, а потом звон (трезвон) во все колокола. Начинается Всенощное бдение с особой торжественностью, какой не бывает при начале всякого другого вечернего богослужения. Иерей возлагает на себя епитрахиль и фелонь (на приходе, если в монастыре иеромонах возлагает только епитрахиль) и прием кадильницу и став пред святою трапезою, влагает фимиам в кадильницу и глаголет молитву кадила: ("Кадило Тебе приносим..." эта молитва всегда читается при благословении кадила) тайно. Царские врата отверзаются, священник и диакон безмолвно совершают каждение всего алтаря, причем все светильники в храме возжигаются (лампады и свечи, но не люстры), после чего диакон, выйдя отверстыми царскими вратами, со свечей в руках, на амвон велегласно возглашает: "Восстаните!" и затем: "Господи, благослови!" (когда присутствует Архиерей, то: "Владыко, благослови!"). Священник, стоя перед престолом и начертывая крест кадилом, начинает богослужение прославлением Святой Троицы: "Слава святей, и Единосущней, и животворящей и нераздельней Троице, всегда, ныне и присно и во веки веков!" Лик отвечает: "Аминь," что значит: "истинно так! да будет!" После сего священник с диаконом четырехкратно (вместо обычного трехкратного) призывают верующих придти поклониться Христу, Цареви нашему Богу, и исходят из алтаря, совершая каждение всего храма. Как бы в ответ на прославление священником Св. Троицы и призыв поклониться Христу, лик поет особым торжественно-протяжным напевом так называемый "предначинательный" псалом 103-й, в котором изображается премудрость Божия и величие Бога, как Творца мира. Поется он (на практике теперь поют только избранные стихи, но по уставу положено петь полностью весь псалом) с особыми припевами, как напр., "Благословен еси, Господи!" и "Дивна дела Твоя, Господи!" "Слава Ти, Господи, сотворившему вся!"</w:t>
      </w:r>
    </w:p>
    <w:p>
      <w:pPr>
        <w:pStyle w:val="Style15"/>
        <w:rPr/>
      </w:pPr>
      <w:r>
        <w:rPr/>
        <w:t>Так: "Благослови, душе моя, Господа! Благословен еси, Господи! Господи Боже мой, возвеличился еси зело. Благословен еси, Господи! Во исповедание и в велелепоту облекся еси. Благословен еси Господи! На горах станут воды. Дивна дела Твоя, Господи!" и т. д.</w:t>
      </w:r>
    </w:p>
    <w:p>
      <w:pPr>
        <w:pStyle w:val="Style15"/>
        <w:rPr/>
      </w:pPr>
      <w:r>
        <w:rPr/>
        <w:t>Всенощное бдение в своих песнопениях, чтениях и священнодействиях символически изображает всю картину Божественного домостроительства, то есть промышления Божия о спасении человека, начиная от сотворения мира. Пение предначинательного псалма и соединенные с этим священнодействия переносят молящегося ко времени сотворения мира и блаженному состоянию прародителей. Каждение напоминает слова книги Бытия о том, как Дух Божий носился над бездной, множество светильников слова Бога-Творца: "Да будет свет!" Отверстые царские врата богообщение первых людей, которым они наслаждались в раю. Но непродолжительно было их блаженство. Как символ изгнания первых людей из рая, после их грехопадения, и закрытия для них врат рая, царские врата закрываются (см. Типикон гл. 23-ю), и священник, выйдя из алтаря северными дверями, с непокрытой головой, как кающийся перед закрытыми вратами рая падший Адам, стоя перед закрытыми царскими вратами, читает семь так называемых "светильничных молитв." Светильничными они называются потому, что иерей славословит Господа, живущего во свете неприступном, за дарование света вещественного и просит о просвещении души. От этих молитв и дальнейшая служба вечерни в богослужебных книгах также иногда носит название "светильничное."</w:t>
      </w:r>
    </w:p>
    <w:p>
      <w:pPr>
        <w:pStyle w:val="Style15"/>
        <w:rPr/>
      </w:pPr>
      <w:r>
        <w:rPr/>
        <w:t>Характер богослужения резко меняется: тушится свет (свечи), и радостное в начале и торжественное богослужение становится скорбным, полным мольбы о прощении грехов и о даровании всего того, в чем стало нуждаться падшее человечество по грехопадении. На амвон выходит, по окончании пения предначинательного псалма, диакон и начинает Великую ектению. (Если нет служащего диакона, то сию ектений произносит сам иерей).</w:t>
      </w:r>
    </w:p>
    <w:p>
      <w:pPr>
        <w:pStyle w:val="Style15"/>
        <w:rPr>
          <w:b/>
          <w:b/>
          <w:bCs/>
          <w:color w:val="0000FF"/>
        </w:rPr>
      </w:pPr>
      <w:r>
        <w:rPr>
          <w:b/>
          <w:bCs/>
          <w:color w:val="0000FF"/>
        </w:rPr>
        <w:t>Великая Ектения.</w:t>
      </w:r>
    </w:p>
    <w:p>
      <w:pPr>
        <w:pStyle w:val="Style15"/>
        <w:rPr/>
      </w:pPr>
      <w:r>
        <w:rPr/>
        <w:t>Великой ектенией (εκτενη) называется целый ряд прошений, произносимых диаконом, в которых излагаются многообразные нужды человека и содержится моление о духовных и светских властях и обо всем мире, при чем на каждое прошение лик поет от лица всех верующих: "Господи, помилуй!" Так как прошения ектении являются приглашением к молитве, то, собственно говоря, молитва на ектении сводится к повторению краткого - Господи помилуй. Но едва ли можно найти более непосредственное и яркое выражение для нашего основного и всегдашнего отношения к Богу, от Которого человек прежде всего ищет милости и помощи в нуждах и искупления от грехов. И вот эта молитвенная формула, вместе и самая короткая, простая и понятная для всех форма молитвы, наиболее подходящая для верующих, своим широким применением и распространением укоренилась в христианском богослужении. Она, в тоже время отвечает основным потребностям духа человека. Хотя Великая ектения упоминается уже в "Апостольских Постановлениях" и затем в последующих богослужебных произведениях, как, например, в Литургии Ап. Иакова, однако теперешние ее прошения, являются видоизмененными и сокращенными, как об этом свидетельствует предание, что Св. Василий Великий сократил древнюю литургию, а Св. Иоанн Златоуст в свою очередь тоже немного видоизменил состав Литургии. Иначе великая ектения еще называется "мирной" от того, что начинается словами: "Миром Господу помолимся!" и первое прошение ее: "О свышнем мире и спасении душ наших...," второе также: "О мире всего мира..." Самое слово "ектения" значит: "распространение," или, по другому объяснению, "протяжное моление." Кроме великой ектении, есть еще три: малая, сугубая и просительная. Великая называется так потому, что содержит больше всего прошений, обычно 12. "Миром Господу помолимся" значит: помолимся Господу в мире с самим собой, без смущения духа, без всякой вражды или гнева, но со взаимной любовию в согласии с наставлениями Слова Божия (Марк. 11:25 и 1 Тим. 2:8). Диакон, взывая к Богу, повторяет прошения, заключающиеся и в светильничных молитвах иерея, и изображает собою все человечество, испрашивающее у Бога тех необходимых для него благ, которых оно лишилось чрез грехопадение, и в первую очередь, конечно, главного утраченного им блага: мира - мира с Богом, мира с ближними и мира с самими собой. Заканчивается великая ектения преданием себя и друг друга и всей жизни своей Христу Богу, Который Сам знает все наши нужды. На это лик поет: "Тебе, Господи!" а иерей заключает ектению возгласом: "яко подобает тебе всякая слава, честь и поклонение, Отцу, и Сыну, и Святому Духу, ныне, и присно, и во веки веков," то есть: мы надеемся получить от Бога все просимые блага в силу Его бесконечных совершенств, побуждающих нас славословить Его. Лик подтверждает это словом: Аминь, что значит: "Истинно! да будет так!"</w:t>
      </w:r>
    </w:p>
    <w:p>
      <w:pPr>
        <w:pStyle w:val="Style15"/>
        <w:rPr>
          <w:b/>
          <w:b/>
          <w:bCs/>
          <w:color w:val="0000FF"/>
        </w:rPr>
      </w:pPr>
      <w:r>
        <w:rPr>
          <w:b/>
          <w:bCs/>
          <w:color w:val="0000FF"/>
        </w:rPr>
        <w:t>Кафизма.</w:t>
      </w:r>
    </w:p>
    <w:p>
      <w:pPr>
        <w:pStyle w:val="Style15"/>
        <w:rPr/>
      </w:pPr>
      <w:r>
        <w:rPr/>
        <w:t xml:space="preserve">После великой ектении на всенощном бдении под воскресные дни всегда бывает пение (на практике поются теперь только избранные стихи) или чтение </w:t>
      </w:r>
      <w:r>
        <w:rPr>
          <w:b/>
          <w:bCs/>
          <w:i/>
          <w:iCs/>
        </w:rPr>
        <w:t>всей первой кафизмы</w:t>
      </w:r>
      <w:r>
        <w:rPr/>
        <w:t xml:space="preserve">, начинающейся словами: </w:t>
      </w:r>
      <w:r>
        <w:rPr>
          <w:b/>
          <w:bCs/>
          <w:i/>
          <w:iCs/>
        </w:rPr>
        <w:t>Блажен муж, иже не иде на совет нечестивых</w:t>
      </w:r>
      <w:r>
        <w:rPr/>
        <w:t>. На всенощном бдении под праздники в честь Богородицы и великих святых, если они не приходятся в воскресение, бывает пение только первого антифона (или 1-ой славы) этой кафизмы. И, наконец, на всенощном бдении под великие Господские праздники совсем не бывает пения этой кафизмы, исключая случая, если Господский праздник приходится в воскресение или понедельник. Если Господский праздник придется в воскресение, то в субботу вечером поется вся первая кафизма; если он придется в понедельник, тогда в воскресение вечером поется только первый антифон ее.</w:t>
      </w:r>
    </w:p>
    <w:p>
      <w:pPr>
        <w:pStyle w:val="Style15"/>
        <w:rPr/>
      </w:pPr>
      <w:r>
        <w:rPr/>
        <w:t xml:space="preserve">Вся Псалтирь разделяется на 20 кафизм, а каждая кафизма на три "славы," называемых также "антифонами," если псалмы поются, или иногда называются "статьями." Слово "кафизма" (καθισμα) в переводе с греческого значит "сидение," и в настоящее время у нас установился обычай во время чтения кафизм сидеть. Но в древности, когда псалмы не читались, как это делается большей частью теперь (теперь поются только избранные стихи), а </w:t>
      </w:r>
      <w:r>
        <w:rPr>
          <w:b/>
          <w:bCs/>
          <w:i/>
          <w:iCs/>
        </w:rPr>
        <w:t>пелись</w:t>
      </w:r>
      <w:r>
        <w:rPr/>
        <w:t xml:space="preserve"> (стихословились, по выражению Устава), то во время этого пения все стояли. После каждой кафизмы полагалось чтение, во время которого все садились. Вот от этого-то чтения, по-видимому, кафизмы и получили свое название, и когда чтения вышли из употребления, а псалмы стали читаться, обычай сидеть перешел с чтения поучений на чтение псалмов. "Славы," на которые разделяется кафизма, называются в уставе также "антифонами," что ясно указывает на пение их, а иногда "статьями," что указывает на стояние при их стихословии. В настоящее время псалмы стали у нас за богослужением по преимуществу читаться, но из первой кафизмы все же и теперь поется ряд избранных стихов первого антифона, к каждому из которых припевается троекратное "аллилуиа."</w:t>
      </w:r>
    </w:p>
    <w:p>
      <w:pPr>
        <w:pStyle w:val="Style15"/>
        <w:rPr>
          <w:b/>
          <w:b/>
          <w:bCs/>
          <w:color w:val="0000FF"/>
        </w:rPr>
      </w:pPr>
      <w:r>
        <w:rPr>
          <w:b/>
          <w:bCs/>
          <w:color w:val="0000FF"/>
        </w:rPr>
        <w:t>Малая Ектения.</w:t>
      </w:r>
    </w:p>
    <w:p>
      <w:pPr>
        <w:pStyle w:val="Style15"/>
        <w:rPr/>
      </w:pPr>
      <w:r>
        <w:rPr/>
        <w:t>Когда бывает на всенощном бдении первая кафизма, то после нее всегда произносится малая ектения. Если поется только первый антифон, то малая ектения бывает одна; если же поются все три антифона, то и малых ектении бывает тоже три по одной после каждого антифона. Малая ектения представляет собой сокращение великой и начинается она словами: Паки и паки, что значит: "Опять и опять," Миром Господу помолимся, и далее содержит в себе собственно только одно прошение: Заступи, спаси, помилуй и сохрани нас, Боже, твоею благодатию. И заканчивается обычным преданием самих себя и всей жизни Христу Богу, после чего следует возглас иерея: по первой ектении: яко твоя держава, и твое есть царство, и сила, и слава... после второй ектении - яко благ и человеколюбец Бог еси... и после третьей - яко ты еси Бог наш...</w:t>
      </w:r>
    </w:p>
    <w:p>
      <w:pPr>
        <w:pStyle w:val="Style15"/>
        <w:rPr>
          <w:b/>
          <w:b/>
          <w:bCs/>
          <w:color w:val="0000FF"/>
        </w:rPr>
      </w:pPr>
      <w:r>
        <w:rPr>
          <w:b/>
          <w:bCs/>
          <w:color w:val="0000FF"/>
        </w:rPr>
        <w:t>Пение стихов "Господи, воззвах" и стихир.</w:t>
      </w:r>
    </w:p>
    <w:p>
      <w:pPr>
        <w:pStyle w:val="Style15"/>
        <w:rPr/>
      </w:pPr>
      <w:r>
        <w:rPr/>
        <w:t>После малой ектении поются стихи 140-го псалма: Господи воззвах к тебе, услыши мя. Услыши мя Господи. Господи воззвах к тебе, услыши мя: вонми гласу моления моего, внегда воззвати ми к тебе. Услыши мя Господи. Да исправится молитва моя, яко кадило пред тобою: воздеяние руку моею, жертва вечерняя. Услыши мя, Господи. А затем поются или читаются стихи из псалмов 141-го, 129-го и 116-го и к ним припеваются так называемые "стихиры," то есть особые песнопения уже новозаветного содержания, в которых прославляется праздник или святой, в честь коего совершается бдение. Во время этого пения диакон (или сам иерей, если диакона нет) совершает каждение алтаря и всего храма во образ тех многочисленных жертв, которые на протяжение тысячелетий приносились в Ветхом Завете в умилостивление за грехи людей и прообразовали собой Единую Великую Искупительную Жертву, принесенную на кресте воплотившимся Сыном Божиим. Вместе с тем, дым кадильный символизирует и возношение наших молитв к Богу. После воспоминания о сотворении мира и о грехопадении прародителей, богослужение всенощного бдения приводит таким образом молящихся к сознанию их грехов, как общей болезни всего человечества, происходящего от падшего родоначальника, и возбуждает в них моление о спасении об исцелении их греховных недугов и помиловании. Так как с мыслью о грехопадении у нас, христиан, неразрывно связана мысль об искуплении, совершенном крестными страданиями Господа Иисуса Христа, то к ветхозаветным стихам, содержащим мольбу о прощении и избавлении от гнета греха, присоединяются новозаветные стихиры, которые посвящены прославлению спасительных для нас событий или праведников, уже стяжавших себе спасение чрез искупительную жертву Господа.</w:t>
      </w:r>
    </w:p>
    <w:p>
      <w:pPr>
        <w:pStyle w:val="Style15"/>
        <w:rPr/>
      </w:pPr>
      <w:r>
        <w:rPr/>
        <w:t xml:space="preserve">Эти стихиры так и именуются обычно </w:t>
      </w:r>
      <w:r>
        <w:rPr>
          <w:i/>
          <w:iCs/>
        </w:rPr>
        <w:t>стихирами на Господи, воззвах</w:t>
      </w:r>
      <w:r>
        <w:rPr/>
        <w:t>. На воскресном бдении стихир на "Господи, воззвах" бывает всегда десять (говорится: "стихиры на 10"), в другие праздники восемь ("стихиры на 8"). В Часослове мы находим соответствующие указания на место, где вставляются эти стихиры. Именно: перед 10-ым от конца стихом: "Изведи из темницы душу мою" сделана пометка "на 10"; перед 8-м от конца стихом: "Из глубины воззвах..." сделана пометка: "на 8." Это значит, что, дойдя до этого стиха, надо прибавлять, начиная с него, к каждому следующему стиху по одной стихире, которые печатаются: воскресные в Октоихе, а праздничные в Минее, или Триоди Постной и Цветной.</w:t>
      </w:r>
    </w:p>
    <w:p>
      <w:pPr>
        <w:pStyle w:val="Style15"/>
        <w:rPr/>
      </w:pPr>
      <w:r>
        <w:rPr/>
        <w:t>В воскресные дни, когда нет ни праздника, ни празднуемого святого, берется 7 стихир из Октоиха и 3 стихиры из Минеи дневному святому.</w:t>
      </w:r>
    </w:p>
    <w:p>
      <w:pPr>
        <w:pStyle w:val="Style15"/>
        <w:rPr/>
      </w:pPr>
      <w:r>
        <w:rPr/>
        <w:t>Если святой шестиричный (то есть ему положены в Минеи стихиры на 6), то из октоиха берется 6 воскресных стихир, а 4 святому.</w:t>
      </w:r>
    </w:p>
    <w:p>
      <w:pPr>
        <w:pStyle w:val="Style15"/>
        <w:rPr/>
      </w:pPr>
      <w:r>
        <w:rPr/>
        <w:t>Если в воскресение случится предпразднество или попразднество, или отдание праздника, то поются только 4 воскресные стихиры, а остальные 6 из Минеи, причем 3 предпразднества или попразднества, а 3 дневному святому; в случае же отдания праздника 6 празднику.</w:t>
      </w:r>
    </w:p>
    <w:p>
      <w:pPr>
        <w:pStyle w:val="Style15"/>
        <w:rPr/>
      </w:pPr>
      <w:r>
        <w:rPr/>
        <w:t>Если в воскресение случится предпразднество или попразднество и святый с полиелеем, то поются только 3 воскресных стихиры, 3 стихиры предпразднества или праздника и 4 полиелейному святому.</w:t>
      </w:r>
    </w:p>
    <w:p>
      <w:pPr>
        <w:pStyle w:val="Style15"/>
        <w:rPr/>
      </w:pPr>
      <w:r>
        <w:rPr/>
        <w:t>Больше 10-ти стихир на всенощном бдении никогда не бывает.</w:t>
      </w:r>
    </w:p>
    <w:p>
      <w:pPr>
        <w:pStyle w:val="Style15"/>
        <w:rPr/>
      </w:pPr>
      <w:r>
        <w:rPr/>
        <w:t>В период Постной и Цветной Триоди вместо стихир дневному святому, прибавляются стихиры Триоди, в зависимости от числа их обычно 3 или 4. Если в этот период случится святый с полиелеем, то прибавляются ему 3 (или 4) за счет воскресных стихир Октоиха.</w:t>
      </w:r>
    </w:p>
    <w:p>
      <w:pPr>
        <w:pStyle w:val="Style15"/>
        <w:rPr/>
      </w:pPr>
      <w:r>
        <w:rPr/>
        <w:t>Надо при этом знать, что воскресные стихиры Октоиха в период Цветной Триоди бывают не рядового гласа, а того, который указан для данной недели, а печатаются там же на ряду в самой Триоди.</w:t>
      </w:r>
    </w:p>
    <w:p>
      <w:pPr>
        <w:pStyle w:val="Style15"/>
        <w:rPr/>
      </w:pPr>
      <w:r>
        <w:rPr/>
        <w:t>Во всех сомнительных случаях необходимо справляться в так называемых "Марковых главах," которые помещены в 48-ой главе Типикона, так называемом "Месяцеслове," а также печатаются на ряду в Минеях и в конце Постной и Цветной Триоди. "Марковыми главами" называются статьи, написанные иеромонахом Марком, жившим во второй половине 9 века в обители преп. Саввы Освященного, близ Иерусалима. Эти статьи указывают, как составляется богослужение, если праздники Богородицы или попразднества, или отдание праздника приходятся в воскресные дни и другие подобного рода совпадения. "Марковыя главы" отмечены стоящей на полях большой буквой "М."</w:t>
      </w:r>
    </w:p>
    <w:p>
      <w:pPr>
        <w:pStyle w:val="Style15"/>
        <w:rPr>
          <w:b/>
          <w:b/>
          <w:bCs/>
          <w:color w:val="0000FF"/>
        </w:rPr>
      </w:pPr>
      <w:r>
        <w:rPr>
          <w:b/>
          <w:bCs/>
          <w:color w:val="0000FF"/>
        </w:rPr>
        <w:t>Вечерний вход.</w:t>
      </w:r>
    </w:p>
    <w:p>
      <w:pPr>
        <w:pStyle w:val="Style15"/>
        <w:rPr/>
      </w:pPr>
      <w:r>
        <w:rPr/>
        <w:t>Стихиры на Господи воззвах заключаются пением Слава Отцу, и Сыну, и Святому Духу, и ныне, и присно, и во веки веков, аминь, после чего в воскресные дни и в дни памяти святых поется стихира, называемая "богородичен," или "догматик," так как она посвящена прославлению Божией Матери, и в ней раскрывается догмат воплощения от Нее Сына Божия. Таких догматиков всего 8 по числу 8-ми гласов и печатаются они в Октоихе наряду, а кроме того в конце Минеи и в Часослове. Эти богородичные принадлежат преподобному Иоанну Дамаскину. Проф. М. Скабалланович усматривает связь между всеми 8 догматиками по их содержанию. "В догматике 1-го гласа раскрытие догмата воплощения начинается указанием всемирной славы Пресвятой Девы; этим как бы воспоминается обетование о семени жены, данное прародителям в раю и исполнившееся на Пресвятой Деве. В догматике 2-го гласа показывается отношение ветхозаветных преобразований к новозаветным событиям. В догматике 3-го гласа показывается самое рождение по плоти Господа нашего Иисуса Христа, образ сего рождения. Поелику необходимо знать цель воплощения Сына Божия, то это раскрывается в догматике 4-го гласа. Далее нам непостижимо, как Матерь Божия, будучи Девою родила Христа и как по рождестве пребыла Девою: это несколько приближается к разумению нашему чрез содержание догматика 5-го гласа (чрез некоторые ветхозаветные прообразы). Поелику мы еще не знаем, каким образом в лице Иисуса Христа соединяются два естества Божеское и человеческое, то об этом говорится в догматике 6-го гласа, т. е., что два естества неслитно и нераздельно соединены в одном лице Богочеловека. Впрочем, при всех объяснениях, воплощение Бога Слова есть тайна, уразумеваемая более верою, нежели испытующим умом; посему в догматике 7-го гласа говорится, что оно совершилось сверхъестественным образом. В догматике 8-го гласа догмат о воплощении Бога Слова излагается положительным и кратким образом" (См. "Толковый Тип.," стр.121, Вып. 2, 1913 г. М. Скабалланович).</w:t>
      </w:r>
    </w:p>
    <w:p>
      <w:pPr>
        <w:pStyle w:val="Style15"/>
        <w:rPr/>
      </w:pPr>
      <w:r>
        <w:rPr/>
        <w:t>В двунадесятые праздники на "Слава и ныне" поется стихира, в которой прославляется данный праздник. Иногда бывает перед этой последней стихирой еще одна вставная стихира на "Славу." Тогда, во дни памяти святых, богородичен поется по гласу этой стихиры на "Славу," или, как она еще называется "славника."</w:t>
      </w:r>
    </w:p>
    <w:p>
      <w:pPr>
        <w:pStyle w:val="Style15"/>
        <w:rPr/>
      </w:pPr>
      <w:r>
        <w:rPr/>
        <w:t>Во время пения догматика или последней праздничной стихиры на "И ныне" совершается так называемый "Вечерний вход." Царские врата отверзаются, священник и диакон, обходя престол с правой стороны, выходят из алтаря северными дверями и, пройдя по солее, останавливаются пред царскими вратами. Диакон несет кадильницу; им обоим предшествуют два светильника (см. Тип. гл. 2). Придя к царским вратам, священник стоит прямо против них. Диакон же одесную священника "мало откосвенно" и "приник" глаголет тайно, так тихо, что только священник может слышать: Господу помолимся. Священник же тайно произносит молитву входа, (на практике, если священник не знает наизусть сию молитву, то читает ее перед входом из Служебника). Затем диакон, покадив местные иконы и иерея, указывая орарем на восток, говорит священнику: Благослови, Владыко, святый вход. Священник крестообразно благословляет рукой к востоку, говоря: Благословен вход святых твоих, всегда, ныне, и присно, и во веки веков. Диакон про себя тихо: Аминь, отходит и, покадив иерея, становится на прежнем месте и кадит икону Пресвятой Богородицы, а если праздник Господский, то икону Спасителя, и дожидает окончания пения стихиры. По окончании пения, начертав кадильницею крест посредине царских врат, велегласно возглашает: Премудрость прости и входит в алтарь, а за ним входит иерей, облобызав иконки по обе стороны царских врат и благословив рукою свещеносцев, (но не молящихся, как некоторые ошибочно думают).</w:t>
      </w:r>
    </w:p>
    <w:p>
      <w:pPr>
        <w:pStyle w:val="Style15"/>
        <w:rPr/>
      </w:pPr>
      <w:r>
        <w:rPr/>
        <w:t>Вечерний вход символизирует собою приход в мир Божественного Искупителя, Которого прозревали ветхозаветные пророки, и Который вновь отверзет падшему человечеству крестом Своим врата рая. Вечерний вход выработался на основе литургийных входов, но он разнится от них тем, что совершается без Евангелия и без Даров (с Евангелием бывает вход на вечерне только тогда, когда на вечерне читается оно, напр., на Литургиях Преждеосв. Даров на Страстной седмице, или на Пасхальной вечерне). Тут священник символизирует собою Христа Спасителя, диакон символизирует собой Предтечу, светильники духовный свет, принесенный Господом на землю. Кадильница изображает, что чрез ходатайство Господа Искупителя наши молитвы, как фимиам, возносятся к престолу Божию.</w:t>
      </w:r>
    </w:p>
    <w:p>
      <w:pPr>
        <w:pStyle w:val="Style15"/>
        <w:rPr/>
      </w:pPr>
      <w:r>
        <w:rPr/>
        <w:t>Историческое развитие вечернего входа можно частично проследить по древним византийским традициям, где курение благовоний было принадлежностью царских выходов в Византии, а также при этом употреблялось и ношение факелов в процессиях пред римскими августами. Это перешло и в церковь. В Византии носился перед патриархами зажженный подсвечник.</w:t>
      </w:r>
    </w:p>
    <w:p>
      <w:pPr>
        <w:pStyle w:val="Style15"/>
        <w:rPr/>
      </w:pPr>
      <w:r>
        <w:rPr/>
        <w:t>Возглас Премудрость прости: (по-греч. "Σοφια Ορθοι") значит: "совершающееся открывает Премудрость Божию; стойте прямо, со вниманием, с благоговением." В ответ на это лик поет умилительное песнопение в честь Сына Божия: Свете тихий, святыя славы, безсмертного, Отца небесного, святого блаженного, Иисусе Христе пришедше на запад солнца, видевше свет вечерний поем Отца, Сына и Святого Духа, Бога, достоин еси во все времена пети быти гласы преподобными, Сыне Божий, живот даяй: темже мир тя славит, гимн, ведущий свое начало от первых времен христианства. Для "Свете тихий" в некоторых древних книгах указывают двух авторов свящмуч. Афиногора (еп. Севастийскаго в Армении 311 г.), а в славянском часослове приписывается сия песнь Св. Софронию, патр. Иерусалимскому (634-644 гг.). Однако, как указывают литургисты, этот гимн есть типичная христология 2 или 3 веков и имя автора неизвестно.</w:t>
      </w:r>
    </w:p>
    <w:p>
      <w:pPr>
        <w:pStyle w:val="Style15"/>
        <w:rPr/>
      </w:pPr>
      <w:r>
        <w:rPr/>
        <w:t>Диакон, вшед в алтарь, кадит престол и горнее место. Иерей в царских вратах целует по обе стороны иконы, благословляет рукой свещеносца и входит в алтарь, как указанно выше. Приложившись к престолу, оба они идут к горнему месту и, повернувшись там лицом на запад, возглашают: диакон - Вонмем. Иерей: Мир всем, (иерей одновременно благословляет десницей народ), и снова диакон: Премудрост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5:00Z</dcterms:created>
  <dc:creator>Sergey</dc:creator>
  <dc:description/>
  <dc:language>en-US</dc:language>
  <cp:lastModifiedBy>admin</cp:lastModifiedBy>
  <dcterms:modified xsi:type="dcterms:W3CDTF">2014-01-30T12:25:00Z</dcterms:modified>
  <cp:revision>2</cp:revision>
  <dc:subject/>
  <dc:title/>
</cp:coreProperties>
</file>