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b/>
          <w:bCs/>
        </w:rPr>
        <w:t xml:space="preserve">Лекция 18                                 </w:t>
      </w:r>
      <w:r>
        <w:rPr>
          <w:b/>
          <w:bCs/>
          <w:sz w:val="32"/>
          <w:szCs w:val="32"/>
        </w:rPr>
        <w:t>Страстная седмица.</w:t>
      </w:r>
    </w:p>
    <w:p>
      <w:pPr>
        <w:pStyle w:val="Style15"/>
        <w:rPr/>
      </w:pPr>
      <w:r>
        <w:rPr/>
        <w:t xml:space="preserve">Повечерие бывает малое с особым трипеснцем Триоди и вечером же совершается </w:t>
      </w:r>
      <w:r>
        <w:rPr>
          <w:i/>
          <w:iCs/>
        </w:rPr>
        <w:t>Утреня Великого понедельника</w:t>
      </w:r>
      <w:r>
        <w:rPr/>
        <w:t>. На этой утрени Церковь приглашает нас встретить "начатки страстей Господних," "</w:t>
      </w:r>
      <w:r>
        <w:rPr>
          <w:b/>
          <w:bCs/>
        </w:rPr>
        <w:t>сшествовать Господу на пути в Иерусалим очищенным смыслом и умерщвлением страстей,</w:t>
      </w:r>
      <w:r>
        <w:rPr/>
        <w:t>" "</w:t>
      </w:r>
      <w:r>
        <w:rPr>
          <w:b/>
          <w:bCs/>
        </w:rPr>
        <w:t>сораспяться Ему и умертвиться Его ради житейским сластем</w:t>
      </w:r>
      <w:r>
        <w:rPr/>
        <w:t>," чтобы и "</w:t>
      </w:r>
      <w:r>
        <w:rPr>
          <w:b/>
          <w:bCs/>
        </w:rPr>
        <w:t>жить с Ним</w:t>
      </w:r>
      <w:r>
        <w:rPr/>
        <w:t>." На этой утрени после "</w:t>
      </w:r>
      <w:r>
        <w:rPr>
          <w:i/>
          <w:iCs/>
        </w:rPr>
        <w:t>Аллилуиа</w:t>
      </w:r>
      <w:r>
        <w:rPr/>
        <w:t>" поется умилительный тропарь: "</w:t>
      </w:r>
      <w:r>
        <w:rPr>
          <w:i/>
          <w:iCs/>
        </w:rPr>
        <w:t>Се Жених грядет в полунощи</w:t>
      </w:r>
      <w:r>
        <w:rPr/>
        <w:t>" "косно и велегласно, и со сладкопением равно," трижды. Затем бывает три кафизмы со седальными по каждой из них, а после третьего седальна возглашается: "</w:t>
      </w:r>
      <w:r>
        <w:rPr>
          <w:i/>
          <w:iCs/>
        </w:rPr>
        <w:t>И о сподобитися нам слышанию святаго Евангелия...</w:t>
      </w:r>
      <w:r>
        <w:rPr/>
        <w:t xml:space="preserve">" и читается Евангелие, содержащее повествование о делах и речах Господа в последние дни Его земной жизни, незадолго до крестных страданий, особенно Его замечательные притчи и беседы о кончине мира и Его втором пришествии. На всю Страстную седмицу </w:t>
      </w:r>
      <w:r>
        <w:rPr>
          <w:b/>
          <w:bCs/>
        </w:rPr>
        <w:t xml:space="preserve">Минея совершенно отлагается, </w:t>
      </w:r>
      <w:r>
        <w:rPr/>
        <w:t>и</w:t>
      </w:r>
      <w:r>
        <w:rPr>
          <w:b/>
          <w:bCs/>
        </w:rPr>
        <w:t xml:space="preserve"> вся служба совершается только по Триоди</w:t>
      </w:r>
      <w:r>
        <w:rPr/>
        <w:t xml:space="preserve">. Последования святым из Минеи, приходящиеся на Страстной и светлой седмицах, вычитываются на повечериях в течение всего Великого поста заранее. Вместо целого канона бывает только </w:t>
      </w:r>
      <w:r>
        <w:rPr>
          <w:b/>
          <w:bCs/>
        </w:rPr>
        <w:t>трипеснец</w:t>
      </w:r>
      <w:r>
        <w:rPr/>
        <w:t xml:space="preserve"> (а в Великий вторник лишь </w:t>
      </w:r>
      <w:r>
        <w:rPr>
          <w:b/>
          <w:bCs/>
        </w:rPr>
        <w:t>двоепеснец</w:t>
      </w:r>
      <w:r>
        <w:rPr/>
        <w:t>) из Триоди, с припевом: "</w:t>
      </w:r>
      <w:r>
        <w:rPr>
          <w:i/>
          <w:iCs/>
        </w:rPr>
        <w:t>Слава Тебе Боже</w:t>
      </w:r>
      <w:r>
        <w:rPr/>
        <w:t xml:space="preserve">..." По малой ектении "косно и со сладкопением" поется все эти дни, вплоть до Великого четвертка, умилительный эксапостиларий: </w:t>
      </w:r>
      <w:r>
        <w:rPr>
          <w:i/>
          <w:iCs/>
        </w:rPr>
        <w:t>Чертог твой вижду, Спасе мой, украшенный, и одежды не имам, да вниду вонь: просвети одеяние души моея, светодавче, и спаси мя</w:t>
      </w:r>
      <w:r>
        <w:rPr/>
        <w:t xml:space="preserve">. Бывают стихиры и на хвалитех (хотя "Всякое Дыхание" не поется), и на стиховне. Великое славословие не поется, а читается и конец утрени бывает великопостный. Присоединяется </w:t>
      </w:r>
      <w:r>
        <w:rPr>
          <w:i/>
          <w:iCs/>
        </w:rPr>
        <w:t>Первый час</w:t>
      </w:r>
      <w:r>
        <w:rPr/>
        <w:t xml:space="preserve"> великопостный, но без кафизмы и с кондаком Триоди.</w:t>
      </w:r>
    </w:p>
    <w:p>
      <w:pPr>
        <w:pStyle w:val="Style15"/>
        <w:rPr/>
      </w:pPr>
      <w:r>
        <w:rPr/>
        <w:t xml:space="preserve">В </w:t>
      </w:r>
      <w:r>
        <w:rPr>
          <w:i/>
          <w:iCs/>
        </w:rPr>
        <w:t>Великий понедельник</w:t>
      </w:r>
      <w:r>
        <w:rPr/>
        <w:t xml:space="preserve"> совершаются великопостные часы 3-ий, 6-ый и 9-ый с изобразительными и затем </w:t>
      </w:r>
      <w:r>
        <w:rPr>
          <w:i/>
          <w:iCs/>
        </w:rPr>
        <w:t>литургия Преждеосвященных Даров</w:t>
      </w:r>
      <w:r>
        <w:rPr/>
        <w:t xml:space="preserve">. На 3-м и на 6-ом часах бывает кафизма, поются тропари часов и бывают в конце каждого часа, как обычно постом, великие поклоны с молитвою преп. Ефрема Сирина, но кондак </w:t>
      </w:r>
      <w:r>
        <w:rPr>
          <w:b/>
          <w:bCs/>
        </w:rPr>
        <w:t>Триоди</w:t>
      </w:r>
      <w:r>
        <w:rPr/>
        <w:t xml:space="preserve">. На литургии Преждеосвященных Даров читается </w:t>
      </w:r>
      <w:r>
        <w:rPr>
          <w:b/>
          <w:bCs/>
        </w:rPr>
        <w:t>Евангелие</w:t>
      </w:r>
      <w:r>
        <w:rPr/>
        <w:t xml:space="preserve"> только, без Апостола и прокимна. Главной особенностью часов в первые три дня Страстной седмицы является то, что на них </w:t>
      </w:r>
      <w:r>
        <w:rPr>
          <w:b/>
          <w:bCs/>
        </w:rPr>
        <w:t>прочитывается полностью все Четвероевангелие</w:t>
      </w:r>
      <w:r>
        <w:rPr/>
        <w:t xml:space="preserve"> таким образом, что </w:t>
      </w:r>
      <w:r>
        <w:rPr>
          <w:b/>
          <w:bCs/>
        </w:rPr>
        <w:t>Ев. от Матфея все чтется в два приема, Ев. от Марка также все в два приема, Ев. от Луки все - в три приема, а Ев. от Иоанна в два приема</w:t>
      </w:r>
      <w:r>
        <w:rPr/>
        <w:t>, но лишь до начала св. страстей - до слов: "</w:t>
      </w:r>
      <w:r>
        <w:rPr>
          <w:i/>
          <w:iCs/>
        </w:rPr>
        <w:t>Ныне прославися Сын человеческий</w:t>
      </w:r>
      <w:r>
        <w:rPr/>
        <w:t>..." Таким образом в течение трех дней на каждом из трех часов 3, 6, и 9 бывает по одному чтению, а всего девять чтений.</w:t>
      </w:r>
    </w:p>
    <w:p>
      <w:pPr>
        <w:pStyle w:val="Style15"/>
        <w:rPr/>
      </w:pPr>
      <w:r>
        <w:rPr/>
        <w:t>По этой схеме совершается богослужение в первые три дня Страстной седмицы - Вел. понедельник, Вел. вторник и Вел. среду. Но каждый из этих трех дней имеет свои особенные воспоминания и сообразно этому свое содержание богослужебных песнопений и чтений.</w:t>
      </w:r>
    </w:p>
    <w:p>
      <w:pPr>
        <w:pStyle w:val="Style15"/>
        <w:rPr/>
      </w:pPr>
      <w:r>
        <w:rPr/>
        <w:t xml:space="preserve">В </w:t>
      </w:r>
      <w:r>
        <w:rPr>
          <w:i/>
          <w:iCs/>
        </w:rPr>
        <w:t>Великий понедельник</w:t>
      </w:r>
      <w:r>
        <w:rPr/>
        <w:t xml:space="preserve"> вспоминается целомудренный Иосиф, проданный братьями, по зависти, в Египет, как прообраз Христов, и проклятие Господом бесплодной смоковницы, как прообраза сонмища иудейского, предавшего Господа на смерть.</w:t>
      </w:r>
    </w:p>
    <w:p>
      <w:pPr>
        <w:pStyle w:val="Style15"/>
        <w:rPr/>
      </w:pPr>
      <w:r>
        <w:rPr/>
        <w:t xml:space="preserve">В </w:t>
      </w:r>
      <w:r>
        <w:rPr>
          <w:i/>
          <w:iCs/>
        </w:rPr>
        <w:t>Великий вторник</w:t>
      </w:r>
      <w:r>
        <w:rPr/>
        <w:t xml:space="preserve"> вспоминается притча Господа о десяти девах, о талантах, второе пришествие Господне и страшный суд.</w:t>
      </w:r>
    </w:p>
    <w:p>
      <w:pPr>
        <w:pStyle w:val="Style15"/>
        <w:rPr/>
      </w:pPr>
      <w:r>
        <w:rPr/>
        <w:t xml:space="preserve">В </w:t>
      </w:r>
      <w:r>
        <w:rPr>
          <w:i/>
          <w:iCs/>
        </w:rPr>
        <w:t>Великую среду</w:t>
      </w:r>
      <w:r>
        <w:rPr/>
        <w:t xml:space="preserve"> вспоминается помазание Господа женою-грешницею в Вифании в доме Симона-прокаженного и одновременно совершившееся сряду после этого события предательство Иуды. В песнопениях трогательно и назидательно сопоставляются поступок покаявшейся блудницы и ученика-предателя. На вторник и среду совершается Великое повечерие и облачение в эти первые три дня бывает траурное черное.</w:t>
      </w:r>
    </w:p>
    <w:p>
      <w:pPr>
        <w:pStyle w:val="Style15"/>
        <w:rPr/>
      </w:pPr>
      <w:r>
        <w:rPr/>
        <w:t xml:space="preserve">В </w:t>
      </w:r>
      <w:r>
        <w:rPr>
          <w:i/>
          <w:iCs/>
        </w:rPr>
        <w:t>Великую среду</w:t>
      </w:r>
      <w:r>
        <w:rPr/>
        <w:t xml:space="preserve"> перед литургией, вместо отпуста часов с изобразительными, священник читает молитву: "</w:t>
      </w:r>
      <w:r>
        <w:rPr>
          <w:i/>
          <w:iCs/>
        </w:rPr>
        <w:t>Владыко многомилостиве</w:t>
      </w:r>
      <w:r>
        <w:rPr/>
        <w:t>..." которая в течение всего Великого поста читается в конце Великого повечерия. При чтении этой молитвы все молящиеся в храме преклоняются до земли. Затем священник испрашивает прощения, как в начале св. Четыредесятницы. То же делают и все молящиеся. В конце литургии на "</w:t>
      </w:r>
      <w:r>
        <w:rPr>
          <w:i/>
          <w:iCs/>
        </w:rPr>
        <w:t>Буди имя Господне</w:t>
      </w:r>
      <w:r>
        <w:rPr/>
        <w:t xml:space="preserve">..." в последний раз читается </w:t>
      </w:r>
      <w:r>
        <w:rPr>
          <w:b/>
          <w:bCs/>
        </w:rPr>
        <w:t>молитва преп. Ефрема Сирина</w:t>
      </w:r>
      <w:r>
        <w:rPr/>
        <w:t xml:space="preserve"> с тремя земными поклонами и "упраздняются совершенно в церкви бываемые поклоны." Этим совершенно заканчивается все характерное для великопостного богослужения. Начинаются особые специально страстные богослуж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ликий четверток.</w:t>
      </w:r>
    </w:p>
    <w:p>
      <w:pPr>
        <w:pStyle w:val="Style15"/>
        <w:rPr/>
      </w:pPr>
      <w:r>
        <w:rPr/>
        <w:t xml:space="preserve">В </w:t>
      </w:r>
      <w:r>
        <w:rPr>
          <w:i/>
          <w:iCs/>
        </w:rPr>
        <w:t>Великую среду вечером</w:t>
      </w:r>
      <w:r>
        <w:rPr/>
        <w:t xml:space="preserve"> облачение темно-красное, как и на литургии в Великий четверток. Совершается </w:t>
      </w:r>
      <w:r>
        <w:rPr>
          <w:i/>
          <w:iCs/>
        </w:rPr>
        <w:t>Малое повечерие</w:t>
      </w:r>
      <w:r>
        <w:rPr/>
        <w:t xml:space="preserve"> с Трипеснцем, а за ним с вечера же обыкновенно </w:t>
      </w:r>
      <w:r>
        <w:rPr>
          <w:i/>
          <w:iCs/>
        </w:rPr>
        <w:t>Утреня Великого четвертка</w:t>
      </w:r>
      <w:r>
        <w:rPr/>
        <w:t xml:space="preserve"> (по уставу в 7-ый час нощи, то есть в час пополуночи).</w:t>
      </w:r>
    </w:p>
    <w:p>
      <w:pPr>
        <w:pStyle w:val="Style15"/>
        <w:rPr/>
      </w:pPr>
      <w:r>
        <w:rPr/>
        <w:t xml:space="preserve">В </w:t>
      </w:r>
      <w:r>
        <w:rPr>
          <w:i/>
          <w:iCs/>
        </w:rPr>
        <w:t>Великий четверток</w:t>
      </w:r>
      <w:r>
        <w:rPr/>
        <w:t xml:space="preserve"> вспоминается </w:t>
      </w:r>
      <w:r>
        <w:rPr>
          <w:b/>
          <w:bCs/>
        </w:rPr>
        <w:t>Тайная вечеря</w:t>
      </w:r>
      <w:r>
        <w:rPr/>
        <w:t xml:space="preserve">, смирение Господа, выразившееся в умовении ног Своим ученикам и установление </w:t>
      </w:r>
      <w:r>
        <w:rPr>
          <w:b/>
          <w:bCs/>
        </w:rPr>
        <w:t>таинства Тела и Крови Его</w:t>
      </w:r>
      <w:r>
        <w:rPr/>
        <w:t>. На утрени по "</w:t>
      </w:r>
      <w:r>
        <w:rPr>
          <w:i/>
          <w:iCs/>
        </w:rPr>
        <w:t>Аллилуиа</w:t>
      </w:r>
      <w:r>
        <w:rPr/>
        <w:t>" поется трижды тропарь: "</w:t>
      </w:r>
      <w:r>
        <w:rPr>
          <w:i/>
          <w:iCs/>
        </w:rPr>
        <w:t>Егда славнии ученицы на умовении вечери просвещахуся</w:t>
      </w:r>
      <w:r>
        <w:rPr/>
        <w:t>..." и сразу по нем, без кафизмы (Псалтирь отлагается до Фоминой недели, кроме 17 кафизмы в Великую субботу), читается Евангелие от Луки 108-ое зач. о Тайной Вечери. По Евангелии 50-ый псалом и без обычной во весь пост молитвы: "</w:t>
      </w:r>
      <w:r>
        <w:rPr>
          <w:i/>
          <w:iCs/>
        </w:rPr>
        <w:t>Спаси, Боже, люди твоя</w:t>
      </w:r>
      <w:r>
        <w:rPr/>
        <w:t>..." сразу же начинается канон: "</w:t>
      </w:r>
      <w:r>
        <w:rPr>
          <w:i/>
          <w:iCs/>
        </w:rPr>
        <w:t>Сеченое сечется море чермное</w:t>
      </w:r>
      <w:r>
        <w:rPr/>
        <w:t>..." Эксапостиларий: "</w:t>
      </w:r>
      <w:r>
        <w:rPr>
          <w:i/>
          <w:iCs/>
        </w:rPr>
        <w:t>Чертог Твой</w:t>
      </w:r>
      <w:r>
        <w:rPr/>
        <w:t>." Бывают стихиры на хвалитех и на стиховне, славословие чтется. По "</w:t>
      </w:r>
      <w:r>
        <w:rPr>
          <w:i/>
          <w:iCs/>
        </w:rPr>
        <w:t>Благо есть</w:t>
      </w:r>
      <w:r>
        <w:rPr/>
        <w:t xml:space="preserve">," </w:t>
      </w:r>
      <w:r>
        <w:rPr>
          <w:i/>
          <w:iCs/>
        </w:rPr>
        <w:t>Трисвятом</w:t>
      </w:r>
      <w:r>
        <w:rPr/>
        <w:t xml:space="preserve"> и "</w:t>
      </w:r>
      <w:r>
        <w:rPr>
          <w:i/>
          <w:iCs/>
        </w:rPr>
        <w:t>Отче наш</w:t>
      </w:r>
      <w:r>
        <w:rPr/>
        <w:t>," поется тропарь: "</w:t>
      </w:r>
      <w:r>
        <w:rPr>
          <w:i/>
          <w:iCs/>
        </w:rPr>
        <w:t>Егда славнии</w:t>
      </w:r>
      <w:r>
        <w:rPr/>
        <w:t>..." сугубая ектения и по возгласе и "</w:t>
      </w:r>
      <w:r>
        <w:rPr>
          <w:i/>
          <w:iCs/>
        </w:rPr>
        <w:t>Утверди, Боже</w:t>
      </w:r>
      <w:r>
        <w:rPr/>
        <w:t xml:space="preserve">..." читается Час первый, на котором тропарь и кондак Триоди и особенностью является чтение между богородичным </w:t>
      </w:r>
      <w:r>
        <w:rPr>
          <w:b/>
          <w:bCs/>
        </w:rPr>
        <w:t>паремии</w:t>
      </w:r>
      <w:r>
        <w:rPr/>
        <w:t xml:space="preserve"> - "Пророчества Иеремиина," в которой пророк созерцает враждование старейшин иудейских против Христа, видит Его кротость и незлобие, с какими предает Он Себя в руки беззаконных и скорбь об них.</w:t>
      </w:r>
    </w:p>
    <w:p>
      <w:pPr>
        <w:pStyle w:val="Style15"/>
        <w:rPr/>
      </w:pPr>
      <w:r>
        <w:rPr/>
        <w:t>Часы 3-ий, 6-ый, и 9-ый совершаются просто, без пения, трехпсалмные с тропарем и кондаком Триоди, и к ним присоединяются Изобразительные, после которых отпуст.</w:t>
      </w:r>
    </w:p>
    <w:p>
      <w:pPr>
        <w:pStyle w:val="Style15"/>
        <w:rPr/>
      </w:pPr>
      <w:r>
        <w:rPr>
          <w:i/>
          <w:iCs/>
        </w:rPr>
        <w:t>Литургия св. Василия Великог</w:t>
      </w:r>
      <w:r>
        <w:rPr/>
        <w:t xml:space="preserve">о соединяется с </w:t>
      </w:r>
      <w:r>
        <w:rPr>
          <w:b/>
          <w:bCs/>
        </w:rPr>
        <w:t>вечерней</w:t>
      </w:r>
      <w:r>
        <w:rPr/>
        <w:t>, на подобие того, как это бывает в навечерия Рождества Христова и Богоявления. Читаются три пророческие паремии, затем малая ектения, Трисвятое и дальше по ряду литургия, на которой, вместо Херувимской, вместо Причастна, во время причащения и вместо: "</w:t>
      </w:r>
      <w:r>
        <w:rPr>
          <w:i/>
          <w:iCs/>
        </w:rPr>
        <w:t>Да исполнятся уста наша</w:t>
      </w:r>
      <w:r>
        <w:rPr/>
        <w:t xml:space="preserve">..." поется: </w:t>
      </w:r>
      <w:r>
        <w:rPr>
          <w:i/>
          <w:iCs/>
        </w:rPr>
        <w:t>Вечери твоея тайная днесь, Сыне Божий, причастника мя приими: не бо врагом твоим тайну повем, ни лобзания ти дам, яко Иуда, но яко разбойник исповедаю тя; помяни мя, Господи, во царствии твоем</w:t>
      </w:r>
      <w:r>
        <w:rPr/>
        <w:t xml:space="preserve">. Особый отпуст: </w:t>
      </w:r>
      <w:r>
        <w:rPr>
          <w:i/>
          <w:iCs/>
        </w:rPr>
        <w:t>Иже за превосходящую благость</w:t>
      </w:r>
      <w:r>
        <w:rPr/>
        <w:t>: (На этой же литургии, если есть необходимость, то заготовляются Св. Дары /запасные/ для причащения больных).</w:t>
      </w:r>
    </w:p>
    <w:p>
      <w:pPr>
        <w:pStyle w:val="Style15"/>
        <w:rPr/>
      </w:pPr>
      <w:r>
        <w:rPr/>
        <w:t xml:space="preserve">После заамвонной молитвы в кафедральных соборах совершается </w:t>
      </w:r>
      <w:r>
        <w:rPr>
          <w:b/>
          <w:bCs/>
        </w:rPr>
        <w:t>Чин омовения ног</w:t>
      </w:r>
      <w:r>
        <w:rPr/>
        <w:t>. Архиерей царскими дверями выходит, никем не поддержим, без посоха, на облачальное место; перед ним один диакон несет Евангелие, другие два - лохань и рукомойник. Священники, сидя на Горнем месте, медленно читают 50-ый псалом. Протодиакон приводит попарно на середину храму 12 священников при пении 5-ой песни канона Великого четвертка. Все садятся, и все время сидят, даже при чтении Евангелия. Протодиакон произносит Великую ектению с особыми прошениями "</w:t>
      </w:r>
      <w:r>
        <w:rPr>
          <w:i/>
          <w:iCs/>
        </w:rPr>
        <w:t>О еже благословитися и освятитися умовению сему</w:t>
      </w:r>
      <w:r>
        <w:rPr/>
        <w:t>..." архиерей прочитывает молитву. Протодиакон читает Евангелие от Иоанна об умовении ног, во время чтения которого архиерей делает все то, что говорится в нем об Иисусе Христе, и умывает ноги всем 12 священникам, изображающим апостолов. Старший из священников изображает апостола Петра, и с ним у архиерея происходит диалог евангельскими словами. Архиерей сам доканчивает чтение Евангелия, в котором Господь объясняет значение совершенного им умовения. В заключение он читает молитву, чтобы Господь омыл всякую скверну и нечистоту душ наших.</w:t>
      </w:r>
    </w:p>
    <w:p>
      <w:pPr>
        <w:pStyle w:val="Style15"/>
        <w:rPr/>
      </w:pPr>
      <w:r>
        <w:rPr/>
        <w:t xml:space="preserve">На Страстной седмице совершается </w:t>
      </w:r>
      <w:r>
        <w:rPr>
          <w:b/>
          <w:bCs/>
        </w:rPr>
        <w:t xml:space="preserve">Мироварение </w:t>
      </w:r>
      <w:r>
        <w:rPr/>
        <w:t>и</w:t>
      </w:r>
      <w:r>
        <w:rPr>
          <w:b/>
          <w:bCs/>
        </w:rPr>
        <w:t xml:space="preserve"> освящение мира</w:t>
      </w:r>
      <w:r>
        <w:rPr/>
        <w:t>. Прежде в России мироварение происходило в Патриаршей ризнице, а освящение мира в Московском Успенском соборе и в Киеве в Киево-Печерской лавре. Св. миро употребляется: 1. при таинстве Миропомазания, 2. при освящении нового храма - им помазывается антиминс, престол и стены и 3. при торжественном венчании царей на царств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ликий пяток.</w:t>
      </w:r>
    </w:p>
    <w:p>
      <w:pPr>
        <w:pStyle w:val="Style15"/>
        <w:rPr/>
      </w:pPr>
      <w:r>
        <w:rPr/>
        <w:t xml:space="preserve">В Великий пяток вспоминаются святые спасительные страсти Господа нашего Иисуса Христа, нас ради, волею претерпевшего оплевания, биения, заушения, досаждения и смерть на кресте. Ночь на Великий пяток положено поэтому проводить в слушании Евангелий о страстях Христовых. Повесть о страданиях Христовых излагается в хронологическом порядке в 12-ти чтениях, избранных из всех 4-х Евангелистов. Эти чтения происходят на всем протяжении </w:t>
      </w:r>
      <w:r>
        <w:rPr>
          <w:i/>
          <w:iCs/>
        </w:rPr>
        <w:t>утрени Великого пятка</w:t>
      </w:r>
      <w:r>
        <w:rPr/>
        <w:t xml:space="preserve">, которая совершается в Великий четверг вечером, по Уставу начинаясь во 2-ый час нощи, то есть в 7 часов вечера. Эта утреня носит поэтому особое называние: </w:t>
      </w:r>
      <w:r>
        <w:rPr>
          <w:i/>
          <w:iCs/>
        </w:rPr>
        <w:t>Последование святых и спасительных страстей Господа нашего Иисуса Христа</w:t>
      </w:r>
      <w:r>
        <w:rPr/>
        <w:t xml:space="preserve">. При каждом чтении Евангелия ударяют в колокол столько раз, какое по счету читается Евангелие. По прочтении 12-го Евангелия ударяют 12 раз и затем бывает </w:t>
      </w:r>
      <w:r>
        <w:rPr>
          <w:i/>
          <w:iCs/>
        </w:rPr>
        <w:t xml:space="preserve">краткий звон во все </w:t>
      </w:r>
      <w:r>
        <w:rPr>
          <w:b/>
          <w:bCs/>
        </w:rPr>
        <w:t>колокола</w:t>
      </w:r>
      <w:r>
        <w:rPr/>
        <w:t>. Чтение Евангелий все слушают с возженными свечами, которые зажигаются к каждому Евангелию. После каждого чтения поется: "</w:t>
      </w:r>
      <w:r>
        <w:rPr>
          <w:i/>
          <w:iCs/>
        </w:rPr>
        <w:t>Слава долготерпению Твоему, Господи</w:t>
      </w:r>
      <w:r>
        <w:rPr/>
        <w:t>." Пред первым и последним Евангелием бывает каждение всего храма, начинающееся с середины храма. К чтению Евангелий выходит из алтаря иерей или архиерей, неся Евангелие на середину церкви, где оно полагается на аналое и остается до прочтения всех 12-ти чтений. Вынос Евангелия происходит после шестопсалмия, великой ектении и "Аллилуиа" при пении тропаря: "</w:t>
      </w:r>
      <w:r>
        <w:rPr>
          <w:i/>
          <w:iCs/>
        </w:rPr>
        <w:t>Егда славнии ученицы</w:t>
      </w:r>
      <w:r>
        <w:rPr/>
        <w:t>..." после чего совершается каждение всего храма. Царские врата все время остаются открытыми. Евангелия располагаются между песнопениями утрени. Между 1-м, 2-м, 3-м, 4-м, 5-м и 6-м Евангелиями положены по три антифона, малая ектения и седален. Во время каждого седальна иерей кадит св. алтарь и поэтому сидеть не полагается: "</w:t>
      </w:r>
      <w:r>
        <w:rPr>
          <w:b/>
          <w:bCs/>
        </w:rPr>
        <w:t>стояще поем я</w:t>
      </w:r>
      <w:r>
        <w:rPr/>
        <w:t>" - говорит Устав. Таким образом, чтением Евангелия на этой утрени как бы заменяется чтение кафизм. По 6-м Евангелии поются "</w:t>
      </w:r>
      <w:r>
        <w:rPr>
          <w:b/>
          <w:bCs/>
        </w:rPr>
        <w:t>Блаженны</w:t>
      </w:r>
      <w:r>
        <w:rPr/>
        <w:t xml:space="preserve">" с тропарями и затем произносится перед 7-м Евангелием </w:t>
      </w:r>
      <w:r>
        <w:rPr>
          <w:i/>
          <w:iCs/>
        </w:rPr>
        <w:t>Прокимен: Разделиша ризы моя себе и об одежди моей меташа жребий</w:t>
      </w:r>
      <w:r>
        <w:rPr/>
        <w:t xml:space="preserve">. Перед 8-м Евангелием читается 50-й псалом, и поется </w:t>
      </w:r>
      <w:r>
        <w:rPr>
          <w:i/>
          <w:iCs/>
        </w:rPr>
        <w:t>Трипеснец</w:t>
      </w:r>
      <w:r>
        <w:rPr/>
        <w:t>. По трипеснце и светильне: "</w:t>
      </w:r>
      <w:r>
        <w:rPr>
          <w:i/>
          <w:iCs/>
        </w:rPr>
        <w:t>Разбойника благоразумного</w:t>
      </w:r>
      <w:r>
        <w:rPr/>
        <w:t>..." читается 9-ое Евангелие. Затем поется "</w:t>
      </w:r>
      <w:r>
        <w:rPr>
          <w:i/>
          <w:iCs/>
        </w:rPr>
        <w:t>Всякое дыхание</w:t>
      </w:r>
      <w:r>
        <w:rPr/>
        <w:t xml:space="preserve">" со стихирами и читается10-ое Евангелие. Потом чтется Великое славословие (а </w:t>
      </w:r>
      <w:r>
        <w:rPr>
          <w:b/>
          <w:bCs/>
        </w:rPr>
        <w:t>не</w:t>
      </w:r>
      <w:r>
        <w:rPr/>
        <w:t xml:space="preserve"> поется), </w:t>
      </w:r>
      <w:r>
        <w:rPr>
          <w:i/>
          <w:iCs/>
        </w:rPr>
        <w:t>Просительная ектения</w:t>
      </w:r>
      <w:r>
        <w:rPr/>
        <w:t xml:space="preserve"> и 11-ое Евангелие. Следуют </w:t>
      </w:r>
      <w:r>
        <w:rPr>
          <w:i/>
          <w:iCs/>
        </w:rPr>
        <w:t>стихиры на стиховне</w:t>
      </w:r>
      <w:r>
        <w:rPr/>
        <w:t xml:space="preserve"> и 12-ое Евангелие. Обычный конец утрени: "</w:t>
      </w:r>
      <w:r>
        <w:rPr>
          <w:i/>
          <w:iCs/>
        </w:rPr>
        <w:t>Благо есть</w:t>
      </w:r>
      <w:r>
        <w:rPr/>
        <w:t xml:space="preserve">," </w:t>
      </w:r>
      <w:r>
        <w:rPr>
          <w:i/>
          <w:iCs/>
        </w:rPr>
        <w:t>Трисвятое</w:t>
      </w:r>
      <w:r>
        <w:rPr/>
        <w:t xml:space="preserve"> по "</w:t>
      </w:r>
      <w:r>
        <w:rPr>
          <w:i/>
          <w:iCs/>
        </w:rPr>
        <w:t>Отче наш</w:t>
      </w:r>
      <w:r>
        <w:rPr/>
        <w:t xml:space="preserve">," поется </w:t>
      </w:r>
      <w:r>
        <w:rPr>
          <w:b/>
          <w:bCs/>
        </w:rPr>
        <w:t>Тропарь</w:t>
      </w:r>
      <w:r>
        <w:rPr/>
        <w:t>: "</w:t>
      </w:r>
      <w:r>
        <w:rPr>
          <w:i/>
          <w:iCs/>
        </w:rPr>
        <w:t>Искупил ны еси от клятвы законныя</w:t>
      </w:r>
      <w:r>
        <w:rPr/>
        <w:t>," сугубая ектения и особый отпуст: "</w:t>
      </w:r>
      <w:r>
        <w:rPr>
          <w:i/>
          <w:iCs/>
        </w:rPr>
        <w:t>Иже оплевания и биения и заушения, и крест и смерть претерпевый</w:t>
      </w:r>
      <w:r>
        <w:rPr/>
        <w:t>..."</w:t>
      </w:r>
    </w:p>
    <w:p>
      <w:pPr>
        <w:pStyle w:val="Style15"/>
        <w:rPr/>
      </w:pPr>
      <w:r>
        <w:rPr/>
        <w:t xml:space="preserve">Первый час с утреней </w:t>
      </w:r>
      <w:r>
        <w:rPr>
          <w:b/>
          <w:bCs/>
        </w:rPr>
        <w:t>не</w:t>
      </w:r>
      <w:r>
        <w:rPr/>
        <w:t xml:space="preserve"> соединяется.</w:t>
      </w:r>
    </w:p>
    <w:p>
      <w:pPr>
        <w:pStyle w:val="Style15"/>
        <w:rPr/>
      </w:pPr>
      <w:r>
        <w:rPr/>
        <w:t xml:space="preserve">Утром в </w:t>
      </w:r>
      <w:r>
        <w:rPr>
          <w:i/>
          <w:iCs/>
        </w:rPr>
        <w:t>Великий пяток</w:t>
      </w:r>
      <w:r>
        <w:rPr/>
        <w:t xml:space="preserve"> "о втором часе дне," то есть по нашему в 7 часов утра, совершаются </w:t>
      </w:r>
      <w:r>
        <w:rPr>
          <w:b/>
          <w:bCs/>
        </w:rPr>
        <w:t>Царские часы</w:t>
      </w:r>
      <w:r>
        <w:rPr/>
        <w:t xml:space="preserve">, на которых бывает пение особых тропарей, читаются ветхозаветные пророчества о страстях Христовых, апостольские чтения и снова </w:t>
      </w:r>
      <w:r>
        <w:rPr>
          <w:b/>
          <w:bCs/>
        </w:rPr>
        <w:t>страстныя Евангелия</w:t>
      </w:r>
      <w:r>
        <w:rPr/>
        <w:t>, причем так, что на 1-м часе все повествование о страстях Христовых по Евангелисту Матфею, на 3-м часе - по Марку, на 6-м часе - по Луке и на 9-м часе - по Иоанну.</w:t>
      </w:r>
    </w:p>
    <w:p>
      <w:pPr>
        <w:pStyle w:val="Style15"/>
        <w:rPr/>
      </w:pPr>
      <w:r>
        <w:rPr/>
        <w:t>Дабы не нарушить строжайшего поста, который полагается в этот день, и из особого благоговения к Голгофской Жертве, которая принесена в этот день,</w:t>
      </w:r>
      <w:r>
        <w:rPr>
          <w:b/>
          <w:bCs/>
        </w:rPr>
        <w:t xml:space="preserve"> литургия в Великий пяток вовсе не совершается</w:t>
      </w:r>
      <w:r>
        <w:rPr/>
        <w:t>, за редким исключением, только при совпадении праздника Благовещения, тогда совершается литургия св. Иоанна Златоуста.</w:t>
      </w:r>
    </w:p>
    <w:p>
      <w:pPr>
        <w:pStyle w:val="Style15"/>
        <w:rPr/>
      </w:pPr>
      <w:r>
        <w:rPr/>
        <w:t xml:space="preserve">Около </w:t>
      </w:r>
      <w:r>
        <w:rPr>
          <w:b/>
          <w:bCs/>
        </w:rPr>
        <w:t>третьего часа пополудни</w:t>
      </w:r>
      <w:r>
        <w:rPr/>
        <w:t xml:space="preserve"> (по Уставу "о десятом часе дне"), когда Господь Иисус Христос испустил на кресте дух, совершается </w:t>
      </w:r>
      <w:r>
        <w:rPr>
          <w:b/>
          <w:bCs/>
        </w:rPr>
        <w:t>Вечерня</w:t>
      </w:r>
      <w:r>
        <w:rPr/>
        <w:t>. На ней читаются</w:t>
      </w:r>
      <w:r>
        <w:rPr>
          <w:b/>
          <w:bCs/>
        </w:rPr>
        <w:t xml:space="preserve"> три паремии</w:t>
      </w:r>
      <w:r>
        <w:rPr/>
        <w:t>: из кн. Исход, в которой представляется Моисей, молящийся за преступный народ еврейский, как прообраз всемирного Голгофского Ходатая; из кн. Иова, где изображается праведный Иов, после необычайных страданий увенчанный милостями Божиими, так же, как образ Божественного Страдальца, и из кн. Исаии, где в 53 гл. этот пророк, прозванный "ветхозаветным Евангелистом," так живо с трепетом прозревал уничижение Искупителя мира. Затем читается Апостол - и послание ап. Павла к Коринфянам, где повествуется о Божественной Премудрости и силе, открывшихся в кресте Христовом, и, наконец, читается сборное повествование о страстях Христовых из трех Евангелистов - Матфея, Луки и Иоанна, и о погребении Христовом. Затем идут ектении сугубая и просительная, разделяемые, как и всегда молитвой: "</w:t>
      </w:r>
      <w:r>
        <w:rPr>
          <w:i/>
          <w:iCs/>
        </w:rPr>
        <w:t>Сподоби, Господи</w:t>
      </w:r>
      <w:r>
        <w:rPr/>
        <w:t xml:space="preserve">" и поются </w:t>
      </w:r>
      <w:r>
        <w:rPr>
          <w:i/>
          <w:iCs/>
        </w:rPr>
        <w:t>Стихиры на стиховне</w:t>
      </w:r>
      <w:r>
        <w:rPr/>
        <w:t>. При пении последней стихиры: "</w:t>
      </w:r>
      <w:r>
        <w:rPr>
          <w:i/>
          <w:iCs/>
        </w:rPr>
        <w:t>Тебе одеющагося светом, яко ризою</w:t>
      </w:r>
      <w:r>
        <w:rPr/>
        <w:t xml:space="preserve">," священнодействующий совершает каждение вокруг </w:t>
      </w:r>
      <w:r>
        <w:rPr>
          <w:b/>
          <w:bCs/>
        </w:rPr>
        <w:t>Плащаницы</w:t>
      </w:r>
      <w:r>
        <w:rPr/>
        <w:t xml:space="preserve">, изображающей Господа, положенного во гробе, которая лежит на престоле, обходя ее трижды. При пении же Тропаря: </w:t>
      </w:r>
      <w:r>
        <w:rPr>
          <w:i/>
          <w:iCs/>
        </w:rPr>
        <w:t>Благообразный Иосиф с древа снем пречистое тело твое, плащаницею чистою обвив, и вонями во гробе нове покрыв положи</w:t>
      </w:r>
      <w:r>
        <w:rPr/>
        <w:t xml:space="preserve">, все священнослужители поднимают плащаницу на главы свои и выносят ее на середину храма северными дверями, полагая там на уготованном особом столе, который служит образом гроба. Для выноса плащаницы предстоятель облачается в </w:t>
      </w:r>
      <w:r>
        <w:rPr>
          <w:b/>
          <w:bCs/>
        </w:rPr>
        <w:t>полное облачение</w:t>
      </w:r>
      <w:r>
        <w:rPr/>
        <w:t xml:space="preserve"> и несет под плащаницей </w:t>
      </w:r>
      <w:r>
        <w:rPr>
          <w:b/>
          <w:bCs/>
        </w:rPr>
        <w:t>Евангелие</w:t>
      </w:r>
      <w:r>
        <w:rPr/>
        <w:t xml:space="preserve">, которое потом полагается на плащанице. По положении плащаницы во гробе совершается трижды вокруг нее каждение и после этого произносится приличное случаю поучение. Затем говорится </w:t>
      </w:r>
      <w:r>
        <w:rPr>
          <w:b/>
          <w:bCs/>
        </w:rPr>
        <w:t>отпуст</w:t>
      </w:r>
      <w:r>
        <w:rPr/>
        <w:t>: "</w:t>
      </w:r>
      <w:r>
        <w:rPr>
          <w:i/>
          <w:iCs/>
        </w:rPr>
        <w:t>Иже нас ради человеков и нашего ради спасения</w:t>
      </w:r>
      <w:r>
        <w:rPr/>
        <w:t>"... и все прикладываются к плащанице при пении стихиры: "</w:t>
      </w:r>
      <w:r>
        <w:rPr>
          <w:i/>
          <w:iCs/>
        </w:rPr>
        <w:t>Приидите ублажим Иосифа приснопамятного</w:t>
      </w:r>
      <w:r>
        <w:rPr/>
        <w:t xml:space="preserve">." Затем читается </w:t>
      </w:r>
      <w:r>
        <w:rPr>
          <w:i/>
          <w:iCs/>
        </w:rPr>
        <w:t>Малое повечерие</w:t>
      </w:r>
      <w:r>
        <w:rPr/>
        <w:t xml:space="preserve">, на котором поется </w:t>
      </w:r>
      <w:r>
        <w:rPr>
          <w:i/>
          <w:iCs/>
        </w:rPr>
        <w:t>Канон о распятии Господни и на плач Богородицы.</w:t>
      </w:r>
    </w:p>
    <w:p>
      <w:pPr>
        <w:pStyle w:val="Style15"/>
        <w:rPr/>
      </w:pPr>
      <w:r>
        <w:rPr/>
        <w:t>Если в Великий пяток случится Благовещение, то бывает литургия св. Иоанна Златоуста, соединяемая, по обычаю, с вечерней. Но в Типиконе не указано, когда совершать тогда вынос плащаницы, и на практике это решалось различно. В С. Петербургской епархии было указано по окончании литургии, вслед за отпустом, петь стихиры на стиховне, положенные на вечерни Великого Пятка, причем в это время священнослужители переоблачались из праздничных риз в траурные, и плащаница полагалась на престоле и при пении "</w:t>
      </w:r>
      <w:r>
        <w:rPr>
          <w:i/>
          <w:iCs/>
        </w:rPr>
        <w:t>Благообразный Иосиф</w:t>
      </w:r>
      <w:r>
        <w:rPr/>
        <w:t xml:space="preserve">" выносилась, как обычно. Подобное же распоряжение дано было и митрополитом Филаретом Московским, с той лишь разницей, что стихиры на стиховне указано было петь </w:t>
      </w:r>
      <w:r>
        <w:rPr>
          <w:b/>
          <w:bCs/>
        </w:rPr>
        <w:t>по Заамвонной молитве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ликая суббота.</w:t>
      </w:r>
    </w:p>
    <w:p>
      <w:pPr>
        <w:pStyle w:val="Style15"/>
        <w:rPr/>
      </w:pPr>
      <w:r>
        <w:rPr/>
        <w:t xml:space="preserve">Богослужение Великой субботы это - благоговейное бдение над гробом Господним. В этот день воспоминается пребывание Господа во гробе и сошествие Его во ад. В 7-ый час нощи по Уставу, а по нашему около часа пополуночи совершается </w:t>
      </w:r>
      <w:r>
        <w:rPr>
          <w:i/>
          <w:iCs/>
        </w:rPr>
        <w:t>утреня Великой субботы</w:t>
      </w:r>
      <w:r>
        <w:rPr/>
        <w:t>. Ныне ее часто совершают в Великую пятницу с вечера. На ней после шестопсалмия, "</w:t>
      </w:r>
      <w:r>
        <w:rPr>
          <w:b/>
          <w:bCs/>
        </w:rPr>
        <w:t>Бог Господь</w:t>
      </w:r>
      <w:r>
        <w:rPr/>
        <w:t>" и тропарей: "</w:t>
      </w:r>
      <w:r>
        <w:rPr>
          <w:i/>
          <w:iCs/>
        </w:rPr>
        <w:t>Благообразный Иосиф</w:t>
      </w:r>
      <w:r>
        <w:rPr/>
        <w:t xml:space="preserve">..." дважды; </w:t>
      </w:r>
      <w:r>
        <w:rPr>
          <w:i/>
          <w:iCs/>
        </w:rPr>
        <w:t>Слава:</w:t>
      </w:r>
      <w:r>
        <w:rPr/>
        <w:t xml:space="preserve"> "</w:t>
      </w:r>
      <w:r>
        <w:rPr>
          <w:i/>
          <w:iCs/>
        </w:rPr>
        <w:t>Егда снизшел еси к смерти, животе безсмертный</w:t>
      </w:r>
      <w:r>
        <w:rPr/>
        <w:t xml:space="preserve">..." </w:t>
      </w:r>
      <w:r>
        <w:rPr>
          <w:i/>
          <w:iCs/>
        </w:rPr>
        <w:t>И ныне</w:t>
      </w:r>
      <w:r>
        <w:rPr/>
        <w:t>: "</w:t>
      </w:r>
      <w:r>
        <w:rPr>
          <w:i/>
          <w:iCs/>
        </w:rPr>
        <w:t>Мироносицам женам</w:t>
      </w:r>
      <w:r>
        <w:rPr/>
        <w:t>..." поется 17-ая кафизма: "</w:t>
      </w:r>
      <w:r>
        <w:rPr>
          <w:i/>
          <w:iCs/>
        </w:rPr>
        <w:t>Блажени непорочнии</w:t>
      </w:r>
      <w:r>
        <w:rPr/>
        <w:t xml:space="preserve">," причем за каждым стихом этой кафизмы поются или читаются краткие песнопения, называемые надгробными похвалами, в которых прославляется Господь умерший и погребенный. Это как бы надгробный плач над Божественным Мертвецом. При этом царские врата отверзаются, священнослужители выходят на середину храма, становятся перед плащаницею и совершается полное каждение всего храма, начиная с плащаницы. Это надгробное пение разделяется на три статьи, причем, после каждой, </w:t>
      </w:r>
      <w:r>
        <w:rPr>
          <w:b/>
          <w:bCs/>
        </w:rPr>
        <w:t>малая ектения</w:t>
      </w:r>
      <w:r>
        <w:rPr/>
        <w:t xml:space="preserve"> и </w:t>
      </w:r>
      <w:r>
        <w:rPr>
          <w:b/>
          <w:bCs/>
        </w:rPr>
        <w:t>каждение</w:t>
      </w:r>
      <w:r>
        <w:rPr/>
        <w:t xml:space="preserve">. После третьей статьи поются </w:t>
      </w:r>
      <w:r>
        <w:rPr>
          <w:i/>
          <w:iCs/>
        </w:rPr>
        <w:t>Воскресные тропари</w:t>
      </w:r>
      <w:r>
        <w:rPr/>
        <w:t>: "</w:t>
      </w:r>
      <w:r>
        <w:rPr>
          <w:i/>
          <w:iCs/>
        </w:rPr>
        <w:t>Ангельский собор удивися</w:t>
      </w:r>
      <w:r>
        <w:rPr/>
        <w:t xml:space="preserve">..." Все стоят с возжженными свечами. Потом следует седален, 50-ый псалом и </w:t>
      </w:r>
      <w:r>
        <w:rPr>
          <w:i/>
          <w:iCs/>
        </w:rPr>
        <w:t xml:space="preserve">Канон Великой субботы: "Волною морскою," </w:t>
      </w:r>
      <w:r>
        <w:rPr/>
        <w:t xml:space="preserve">в котором изображается смятение неба и земли при виде своего Господа, лежащего во гробе, и объясняется значение крестной смерти, погребения Спасителя и сошествия Его во ад. При пении канона священнослужители уходят в алтарь. Предстоятель облачается в </w:t>
      </w:r>
      <w:r>
        <w:rPr>
          <w:b/>
          <w:bCs/>
        </w:rPr>
        <w:t>полное облачение</w:t>
      </w:r>
      <w:r>
        <w:rPr/>
        <w:t xml:space="preserve">, и после последней стихиры на </w:t>
      </w:r>
      <w:r>
        <w:rPr>
          <w:i/>
          <w:iCs/>
        </w:rPr>
        <w:t>Хвалитех</w:t>
      </w:r>
      <w:r>
        <w:rPr/>
        <w:t xml:space="preserve"> при пении: "</w:t>
      </w:r>
      <w:r>
        <w:rPr>
          <w:i/>
          <w:iCs/>
        </w:rPr>
        <w:t>Преблагословенна еси, Богородице Дево</w:t>
      </w:r>
      <w:r>
        <w:rPr/>
        <w:t>..." все вновь выходят на середину перед плащаницу, предстоятель возглашает: "</w:t>
      </w:r>
      <w:r>
        <w:rPr>
          <w:i/>
          <w:iCs/>
        </w:rPr>
        <w:t>Слава Тебе, показавшему нам свет</w:t>
      </w:r>
      <w:r>
        <w:rPr/>
        <w:t xml:space="preserve">" и поется </w:t>
      </w:r>
      <w:r>
        <w:rPr>
          <w:i/>
          <w:iCs/>
        </w:rPr>
        <w:t>Великое славословие</w:t>
      </w:r>
      <w:r>
        <w:rPr/>
        <w:t xml:space="preserve">, во время которого бывает троекратное каждение гроба с плащаницей вокруг. При последнем </w:t>
      </w:r>
      <w:r>
        <w:rPr>
          <w:i/>
          <w:iCs/>
        </w:rPr>
        <w:t>Трисвятом</w:t>
      </w:r>
      <w:r>
        <w:rPr/>
        <w:t>, которое поется надгробным напевом, священнослужители подмелют плащаницу на главы свои, причем настоятель несет под Плащаницей Евангелие, и совершается крестный ход вокруг храма. Вернувшись в храм, плащаницу подносят к царским вратам, возглашается: "</w:t>
      </w:r>
      <w:r>
        <w:rPr>
          <w:i/>
          <w:iCs/>
        </w:rPr>
        <w:t>Премудрость прости</w:t>
      </w:r>
      <w:r>
        <w:rPr/>
        <w:t>" и затем при пении "</w:t>
      </w:r>
      <w:r>
        <w:rPr>
          <w:i/>
          <w:iCs/>
        </w:rPr>
        <w:t>Благообразный Иосиф</w:t>
      </w:r>
      <w:r>
        <w:rPr/>
        <w:t xml:space="preserve">" плащаница вновь полагается во гроб и совершается вокруг нее троекратное каждение. Это ношение плащаницы знаменует </w:t>
      </w:r>
      <w:r>
        <w:rPr>
          <w:b/>
          <w:bCs/>
        </w:rPr>
        <w:t>сошествие Господа по смерти во ад и неразлучное пребывание Его со Отцем на престоле</w:t>
      </w:r>
      <w:r>
        <w:rPr/>
        <w:t xml:space="preserve">. Вслед за тем церковные песнопения и чтения вселяют надежду на воскресение и происходит перелом в настроении молящихся. Читается тропарь пророчества и возглашается прокимен: </w:t>
      </w:r>
      <w:r>
        <w:rPr>
          <w:i/>
          <w:iCs/>
        </w:rPr>
        <w:t>Воскресни, Господи, помози нам, и избави нас имене ради твоего</w:t>
      </w:r>
      <w:r>
        <w:rPr/>
        <w:t xml:space="preserve">. Читается паремия из пр. Иезекииля о сухих костях, оживших среди поля, предрекающих воскресение мертвых, затем второй прокимен, опять воскресный: </w:t>
      </w:r>
      <w:r>
        <w:rPr>
          <w:i/>
          <w:iCs/>
        </w:rPr>
        <w:t>Воскресни, Господи Боже мой, да вознесется рука твоя, не забуди убогих твоих до конца</w:t>
      </w:r>
      <w:r>
        <w:rPr/>
        <w:t xml:space="preserve"> и читается Апостол об искуплении нас Господом Иисусом Христом от </w:t>
      </w:r>
      <w:r>
        <w:rPr>
          <w:b/>
          <w:bCs/>
        </w:rPr>
        <w:t>клятвы законныя</w:t>
      </w:r>
      <w:r>
        <w:rPr/>
        <w:t xml:space="preserve"> и что Господь есть </w:t>
      </w:r>
      <w:r>
        <w:rPr>
          <w:b/>
          <w:bCs/>
        </w:rPr>
        <w:t>Пасха наша</w:t>
      </w:r>
      <w:r>
        <w:rPr/>
        <w:t xml:space="preserve"> (1 Кор. 5:6-8 в соединении с Гал. 3:13-14). Возглашается </w:t>
      </w:r>
      <w:r>
        <w:rPr>
          <w:i/>
          <w:iCs/>
        </w:rPr>
        <w:t>Аллилуарий</w:t>
      </w:r>
      <w:r>
        <w:rPr/>
        <w:t>, напоминающий нам приближение Пасхи: "</w:t>
      </w:r>
      <w:r>
        <w:rPr>
          <w:i/>
          <w:iCs/>
        </w:rPr>
        <w:t>Да воскреснет Бог и расточатся врази Его</w:t>
      </w:r>
      <w:r>
        <w:rPr/>
        <w:t>" со стихами, и читается Евангелие от Матфея то же, что и 12-ое св. страстей о запечатании гроба Господня и приставлении к нему стражи. Затем произносятся ектении сугубая и просительная, отпуст и после него бывает целование плащаницы при пении: "</w:t>
      </w:r>
      <w:r>
        <w:rPr>
          <w:i/>
          <w:iCs/>
        </w:rPr>
        <w:t>Приидите ублажим Иосифа приснопамятного..."</w:t>
      </w:r>
      <w:r>
        <w:rPr/>
        <w:t xml:space="preserve"> Присоединяется и</w:t>
      </w:r>
      <w:r>
        <w:rPr>
          <w:i/>
          <w:iCs/>
        </w:rPr>
        <w:t xml:space="preserve"> Час первый.</w:t>
      </w:r>
    </w:p>
    <w:p>
      <w:pPr>
        <w:pStyle w:val="Style15"/>
        <w:rPr/>
      </w:pPr>
      <w:r>
        <w:rPr>
          <w:i/>
          <w:iCs/>
        </w:rPr>
        <w:t>Литургия св. Василия Великого</w:t>
      </w:r>
      <w:r>
        <w:rPr/>
        <w:t xml:space="preserve"> совершается в </w:t>
      </w:r>
      <w:r>
        <w:rPr>
          <w:i/>
          <w:iCs/>
        </w:rPr>
        <w:t>Великую субботу</w:t>
      </w:r>
      <w:r>
        <w:rPr/>
        <w:t xml:space="preserve"> позже всех других дней года, по уставу "о часе десятом дне," то есть после 3-х часов пополудни. До ее начала совершаются обычные часы 3-ий, 6-ый и 9-ый с Изобразительными с тропарями и кондаком Вел. субботы. Самая литургия начинается </w:t>
      </w:r>
      <w:r>
        <w:rPr>
          <w:i/>
          <w:iCs/>
        </w:rPr>
        <w:t>Вечерней</w:t>
      </w:r>
      <w:r>
        <w:rPr/>
        <w:t xml:space="preserve">, которая относится уже к следующему дню, то есть воскресению, а потому на ней с песнопениями Великой субботы соединяются торжественные песнопения </w:t>
      </w:r>
      <w:r>
        <w:rPr>
          <w:i/>
          <w:iCs/>
        </w:rPr>
        <w:t>воскресные</w:t>
      </w:r>
      <w:r>
        <w:rPr/>
        <w:t>, именно первые 4 стихиры на "Господи, воззвах" 1-го гласа. После "</w:t>
      </w:r>
      <w:r>
        <w:rPr>
          <w:i/>
          <w:iCs/>
        </w:rPr>
        <w:t>Свете тихий</w:t>
      </w:r>
      <w:r>
        <w:rPr/>
        <w:t>" прокимна не глаголется, а возглашается сразу: "</w:t>
      </w:r>
      <w:r>
        <w:rPr>
          <w:i/>
          <w:iCs/>
        </w:rPr>
        <w:t>Премудрость</w:t>
      </w:r>
      <w:r>
        <w:rPr/>
        <w:t>" и читается 15 паремий, в которых содержатся пророчества, касательно искупления рода человеческого, совершенного смертью Сына Божия. По прочтении 6-й паремии поется торжественно припев: "</w:t>
      </w:r>
      <w:r>
        <w:rPr>
          <w:i/>
          <w:iCs/>
        </w:rPr>
        <w:t>Славно бо прославися</w:t>
      </w:r>
      <w:r>
        <w:rPr/>
        <w:t>," а по 15-й паремии - припев песни трех отроков: "</w:t>
      </w:r>
      <w:r>
        <w:rPr>
          <w:i/>
          <w:iCs/>
        </w:rPr>
        <w:t>Господа пойте и превозносите во вся веки</w:t>
      </w:r>
      <w:r>
        <w:rPr/>
        <w:t xml:space="preserve">." Вместо Трисвятаго, поется: </w:t>
      </w:r>
      <w:r>
        <w:rPr>
          <w:i/>
          <w:iCs/>
        </w:rPr>
        <w:t>Елицы во Христа крестистеся, во Христа облекостеся. Аллилуиа</w:t>
      </w:r>
      <w:r>
        <w:rPr/>
        <w:t xml:space="preserve">, в память крещения оглашенных, которое приурочивалось в древности к Великой субботе. После чтения Апостола, объясняющего значение таинства, через которое мы спогребаемся Христу и совостаем вместе с Ним к новой безгрешной жизни для Бога, вместо обычного "Аллилуиа," поется со стихами 81-го псалма припев: </w:t>
      </w:r>
      <w:r>
        <w:rPr>
          <w:i/>
          <w:iCs/>
        </w:rPr>
        <w:t>Воскресни, Боже, суди земли, яко ты наследиши во всех языцех</w:t>
      </w:r>
      <w:r>
        <w:rPr/>
        <w:t xml:space="preserve">. Во время этого пения все священнослужители в алтаре извлачаются черных одежд и облачаются в белые одежды или в облачение воскресное. Точно также переоблачаются одежды на престоле, жертвеннике и на всех аналогиях так, чтобы ничего не оставалось в храме черного. Диакон в блестящей ризе является затем на середину храма, чтобы подобно Ангелу явившемуся при воскресении Христовом благовествовать о Воскресшем читает Евангелие от Матфея, которое возвещает о землетрясении, бывшем при гробе Господа и о Его воскресении, явлении женам-мироносицам, бегстве стражей, подкупе их первосвященниками и о явлении Господа ученикам в Галилее с заповеданием идти научить вся языки, крестяще их во имя Отца и Сына и Святого Духа. Затем литургия вся идет своим обычным порядком - только, вместо Херувимской, поется особое песнопение: </w:t>
      </w:r>
      <w:r>
        <w:rPr>
          <w:i/>
          <w:iCs/>
        </w:rPr>
        <w:t>Да молчит всякая плоть человеча и да стоит со страхом и трепетом</w:t>
      </w:r>
      <w:r>
        <w:rPr/>
        <w:t>... Как малый вход, так и великий бывают около плащаницы, перед ней же бывают все чтения и произносятся ектении. За "Достойно" поется ирмос 9 песни канона: "</w:t>
      </w:r>
      <w:r>
        <w:rPr>
          <w:i/>
          <w:iCs/>
        </w:rPr>
        <w:t>Не рыдай мене, Мати, зряще во гробе</w:t>
      </w:r>
      <w:r>
        <w:rPr/>
        <w:t>..." Причастен: "</w:t>
      </w:r>
      <w:r>
        <w:rPr>
          <w:i/>
          <w:iCs/>
        </w:rPr>
        <w:t>Воста, яко спя Господь и воскресе спасаяй нас</w:t>
      </w:r>
      <w:r>
        <w:rPr/>
        <w:t>." После литургии бывает благословение хлеба и вина, (молитва читается та-же, что на Литии, но без упоминания - "пшеницы и елея"). Хлебы и елей освящаются для того, чтобы верующие могли подкрепиться, так как в древности после этой литургии, кончавшейся поздно (в Уставе сказано: "</w:t>
      </w:r>
      <w:r>
        <w:rPr>
          <w:b/>
          <w:bCs/>
        </w:rPr>
        <w:t>Долженствует же екклисиарх имети опасство, да егда скончавается литургия, будет час вторый нощи</w:t>
      </w:r>
      <w:r>
        <w:rPr/>
        <w:t>"), верующие уже не расходились по домам, а оставались в храме, слушая чтение книги Деяний Апостольских до самой пасхальной заутрени. По Уставу кн. Деяний должна быть прочтена вся до 4-го часа нощи, то есть до 10 часов вечера, когда положено начинать так называемую "</w:t>
      </w:r>
      <w:r>
        <w:rPr>
          <w:i/>
          <w:iCs/>
        </w:rPr>
        <w:t>Пасхальную полунощницу</w:t>
      </w:r>
      <w:r>
        <w:rPr/>
        <w:t>" - службу, которая в Типиконе не носит никакого названия и которая состоит из чтения предначинательных молитв, канона Великой Субботы: "</w:t>
      </w:r>
      <w:r>
        <w:rPr>
          <w:i/>
          <w:iCs/>
        </w:rPr>
        <w:t>Волною морскою</w:t>
      </w:r>
      <w:r>
        <w:rPr/>
        <w:t xml:space="preserve">," </w:t>
      </w:r>
      <w:r>
        <w:rPr>
          <w:i/>
          <w:iCs/>
        </w:rPr>
        <w:t>Трисвятаго</w:t>
      </w:r>
      <w:r>
        <w:rPr/>
        <w:t xml:space="preserve"> по</w:t>
      </w:r>
      <w:r>
        <w:rPr>
          <w:i/>
          <w:iCs/>
        </w:rPr>
        <w:t xml:space="preserve"> "Отче наш</w:t>
      </w:r>
      <w:r>
        <w:rPr/>
        <w:t>," пения тропаря</w:t>
      </w:r>
      <w:r>
        <w:rPr>
          <w:i/>
          <w:iCs/>
        </w:rPr>
        <w:t>: "Егда снизшел еси к смерти</w:t>
      </w:r>
      <w:r>
        <w:rPr/>
        <w:t xml:space="preserve">, </w:t>
      </w:r>
      <w:r>
        <w:rPr>
          <w:i/>
          <w:iCs/>
        </w:rPr>
        <w:t>Животе безсмертный</w:t>
      </w:r>
      <w:r>
        <w:rPr/>
        <w:t>..." краткой сугубой ектении (как на Малой вечерне) и воскресного отпуста. Во время 9-ой песни канона священнослужители, покадив плащаницу, относят ее в алтарь и полагают на престоле, где она лежит до отдания праздника Пасх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2:00Z</dcterms:created>
  <dc:creator>Sergey</dc:creator>
  <dc:description/>
  <dc:language>en-US</dc:language>
  <cp:lastModifiedBy>admin</cp:lastModifiedBy>
  <dcterms:modified xsi:type="dcterms:W3CDTF">2014-05-05T08:22:00Z</dcterms:modified>
  <cp:revision>2</cp:revision>
  <dc:subject/>
  <dc:title/>
</cp:coreProperties>
</file>