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уточный круг церковных богослуж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 xml:space="preserve">Богослужение отражает в себе историю Церкви. </w:t>
        <w:br/>
        <w:t>Протоирей Сергий Булгаков</w:t>
      </w:r>
    </w:p>
    <w:p>
      <w:pPr>
        <w:pStyle w:val="Normal"/>
        <w:rPr/>
      </w:pPr>
      <w:r>
        <w:rPr/>
        <w:t>Каждый календарный день вспоминаются события Священной истории и истории Церкви. И все церковные богослужения делятся на три круга: суточный, недельный и годовой.</w:t>
        <w:br/>
        <w:t>Богослужения суточного круга совершаются Православной Церковью на протяжении суток. Их девять: Вечерня, Повечерие, Полунощница, Утреня, Первый час, Третий час, Шестой час, Девятый час и Божественная литургия.</w:t>
        <w:br/>
        <w:t xml:space="preserve">Пророк Моисей, описывая творение Богом мира, начинает день с вечера: «И был вечер, и было утро: день один…» Поэтому церковный день начинается с вечера </w:t>
      </w:r>
      <w:r>
        <w:rPr>
          <w:u w:val="single"/>
        </w:rPr>
        <w:t xml:space="preserve">– </w:t>
      </w:r>
      <w:r>
        <w:rPr>
          <w:b/>
          <w:u w:val="single"/>
        </w:rPr>
        <w:t>Вечерней</w:t>
      </w:r>
      <w:r>
        <w:rPr>
          <w:b/>
        </w:rPr>
        <w:t>.</w:t>
      </w:r>
      <w:r>
        <w:rPr/>
        <w:br/>
        <w:t xml:space="preserve">Эта первая служба суточного богослужебного круга повествует нам об истории человечества в Ветхозаветное время. Она ясно показывает, что Ветхий Завет имеет свое спасительное завершение в Новом Завете. И мы благодарим Бога за тот день жизни, который Он нам дал. </w:t>
        <w:br/>
        <w:br/>
        <w:t xml:space="preserve">Вторая служба суточного богослужебного круга – </w:t>
      </w:r>
      <w:r>
        <w:rPr>
          <w:b/>
          <w:u w:val="single"/>
        </w:rPr>
        <w:t xml:space="preserve">Повечерие </w:t>
      </w:r>
      <w:r>
        <w:rPr/>
        <w:t xml:space="preserve">– состоит из чтения ряда молитв, в которых мы просим у Господа Бога прощения наших грехов, и чтобы Он сохранил нас от козней диавола во время предстоящего сна. </w:t>
        <w:br/>
        <w:t>Сон напоминает нам о смерти. Поэтому на Повечерии мы слышим о пробуждении от вечного сна, о воскресении из мертвых.</w:t>
        <w:br/>
        <w:br/>
        <w:t xml:space="preserve">Третья служба суточного круга – это </w:t>
      </w:r>
      <w:r>
        <w:rPr>
          <w:b/>
          <w:u w:val="single"/>
        </w:rPr>
        <w:t>Полунощница</w:t>
      </w:r>
      <w:r>
        <w:rPr/>
        <w:t>. Она совершается в полночь, в воспоминание ночной молитвы Спасителя в Гефсиманском саду. Эта служба призывает верующих быть всегда готовыми ко дню Страшного Суда.</w:t>
        <w:br/>
        <w:br/>
        <w:t xml:space="preserve">Следующая служба суточного богослужебного круга – </w:t>
      </w:r>
      <w:r>
        <w:rPr>
          <w:b/>
          <w:u w:val="single"/>
        </w:rPr>
        <w:t>Утреня</w:t>
      </w:r>
      <w:r>
        <w:rPr/>
        <w:t>. Она совершается перед восходом солнца. Утренний свет, приносящий бодрость, рождает чувство благодарности Богу – Подателю жизни.</w:t>
        <w:br/>
        <w:t>Мы благодарим Господа за прошедшую ночь и просим Его милости и благословения на наступающий день. Утреня прославляет пришествие в мир Спасителя, принесшего Новую жизнь и Новый Завет людям.</w:t>
        <w:br/>
        <w:br/>
        <w:t xml:space="preserve">Следующей службой суточного круга является </w:t>
      </w:r>
      <w:r>
        <w:rPr>
          <w:b/>
          <w:u w:val="single"/>
        </w:rPr>
        <w:t>Первый час</w:t>
      </w:r>
      <w:r>
        <w:rPr/>
        <w:t>. Первый час напоминает нам о суде над Иисусом Христом у первосвященников иудейских. В то время, когда вся природа просыпается для жизни, безбожные, беззаконные судьи отдают Подателя жизни на смерть.</w:t>
        <w:br/>
        <w:br/>
        <w:t xml:space="preserve">На </w:t>
      </w:r>
      <w:r>
        <w:rPr>
          <w:b/>
          <w:u w:val="single"/>
        </w:rPr>
        <w:t>Третьем часе</w:t>
      </w:r>
      <w:r>
        <w:rPr/>
        <w:t>, соответствующем нашему девятому часу утра, Церковь вспоминает величайшее событие в своей истории – Сошествие Святого Духа на Апостолов.</w:t>
        <w:br/>
        <w:t xml:space="preserve">В виде языков пламени Дух Святой сошел на Апостолов, чтобы освящать и обновлять души людей, чтобы проповедовать учение Христово всем народам мира. </w:t>
        <w:br/>
        <w:br/>
        <w:t xml:space="preserve">Служба </w:t>
      </w:r>
      <w:r>
        <w:rPr>
          <w:b/>
          <w:u w:val="single"/>
        </w:rPr>
        <w:t>Шестого часа</w:t>
      </w:r>
      <w:r>
        <w:rPr/>
        <w:t xml:space="preserve"> соответствует по времени нашему двенадцатому часу дня. Церковь вспоминает Распятие Господа нашего Иисуса Христа на Голгофе. Самую страшную казнь принял Господь «нас ради человек и нашего ради спасения». </w:t>
        <w:br/>
        <w:br/>
        <w:t xml:space="preserve">На </w:t>
      </w:r>
      <w:r>
        <w:rPr>
          <w:b/>
          <w:u w:val="single"/>
        </w:rPr>
        <w:t>девятом часе</w:t>
      </w:r>
      <w:r>
        <w:rPr/>
        <w:t xml:space="preserve">, соответствующем нашему третьему часу пополудни, мы вспоминаем Крестную Смерть Спасителя. Свет померк. Земля поколебалась. Умер Сын Божий, чтобы Своим Воскресением спасти людей от власти греха и смерти. </w:t>
        <w:br/>
        <w:br/>
        <w:t xml:space="preserve">Самое же главное богослужение суточного круга – это </w:t>
      </w:r>
      <w:r>
        <w:rPr>
          <w:b/>
          <w:u w:val="single"/>
        </w:rPr>
        <w:t>Божественная литургия</w:t>
      </w:r>
      <w:r>
        <w:rPr/>
        <w:t>. Перед нашим духовным взором проходит вся земная жизнь Спасителя от Его рождения до Вознесения на небо.</w:t>
      </w:r>
    </w:p>
    <w:p>
      <w:pPr>
        <w:pStyle w:val="Normal"/>
        <w:rPr/>
      </w:pPr>
      <w:r>
        <w:rPr/>
        <w:t>За литургией совершается величайшее в мире Таинство – хлеб и вино по молитве Церкви становятся Телом и Кровью Господа Иисуса Христа.</w:t>
        <w:br/>
        <w:t>И мы, причащаясь Святых Даров – Божественного Тела и Крови Спасителя, «входим в радость Господа своего» и благодарим Сына Божия за спасение человеческого рода от греха и смерти.</w:t>
        <w:br/>
        <w:t>Посещая храм Божий и участвуя в церковных службах и Таинствах, мы с верой, надеждой и любовью стремимся к единству со Христом, с Его жизнью, с Его Царством. Мы приникаем к чистому источнику воды живой, воды, текущей в жизнь вечную.</w:t>
      </w:r>
    </w:p>
    <w:p>
      <w:pPr>
        <w:pStyle w:val="Style16"/>
        <w:jc w:val="center"/>
        <w:rPr/>
      </w:pPr>
      <w:r>
        <w:rPr>
          <w:rStyle w:val="StrongEmphasis"/>
        </w:rPr>
        <w:t xml:space="preserve">Схема суточного круга Богослужения. </w:t>
      </w:r>
    </w:p>
    <w:p>
      <w:pPr>
        <w:pStyle w:val="Style16"/>
        <w:rPr/>
      </w:pPr>
      <w:r>
        <w:rPr>
          <w:rStyle w:val="StrongEmphasis"/>
        </w:rPr>
        <w:t>Вечер</w:t>
      </w:r>
      <w:r>
        <w:rPr/>
        <w:br/>
        <w:t>1. Девятый час – (3 часа дня)</w:t>
        <w:br/>
        <w:t>2. Вечерня</w:t>
        <w:br/>
        <w:t>3. Повечерие</w:t>
        <w:br/>
        <w:br/>
      </w:r>
      <w:r>
        <w:rPr>
          <w:rStyle w:val="StrongEmphasis"/>
        </w:rPr>
        <w:t>Утро</w:t>
      </w:r>
      <w:r>
        <w:rPr/>
        <w:br/>
        <w:t>1. Полунощница – (12 часов ночи)</w:t>
        <w:br/>
        <w:t>2. Утреня</w:t>
        <w:br/>
        <w:t>3. Первый час – (7 часов утра)</w:t>
        <w:br/>
        <w:br/>
      </w:r>
      <w:r>
        <w:rPr>
          <w:rStyle w:val="StrongEmphasis"/>
        </w:rPr>
        <w:t>День</w:t>
      </w:r>
      <w:r>
        <w:rPr/>
        <w:br/>
        <w:t>1. Третий час – (9 часов утра)</w:t>
        <w:br/>
        <w:t>2. Шестой час – (12 часов дня)</w:t>
        <w:br/>
        <w:t>3. Литур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ЕДМИЧНЫЙ КРУГ БОГОСЛУ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ая Церковь, по примеру христиан апостольских времен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ян. 2: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освящает все дни седмицы совершением церковных служб. Каждому дню отводятся определенные священные воспоминания, и ежедневные церковные службы, в основных своих чертах оставаясь неизменными, изменяются лишь в частностях, и только в таких частях богослужения, которые изменять разреше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седмицы имеют следующие посвящения: воскресенье (Неделя), первый день седмицы, Святая Церковь посвящает воспоминанию и прославлению Воскресения Христова; понедельник – сотворенным раньше человека Бесплотным Силам, являющимся в Церкви торжествующей духами, ближайшими к Богу и посылаемыми Им на помощь людям для достижения спасения; вторник – ветхозаветным пророкам, как провозвестникам Царства Христова на земле, и особенно честнóму и славному пророку – Предтече и Крестителю Господню Иоанну, более которого не было из рожденных женáми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ф. 11: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день седмицы после ветхозаветной субботы ознаменован событием славного Воскресения Христова. Отсюда и название его – день Господень. Воскресный день называется Неделя (церковносл. – отдых, покой), соответственно названию ветхозаветной субботы (дневнеевр.-арам. шабата – отдых, покой) – неделание мирских дел и посвящение себя в этот день служению Бог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ведь субботнего покоя дана Богом по сотворении мира и затем повторена при Моисее на Синае (Быт. 2, 2-3; Исх. 20, 8-11). В Новом Завете день субботний как праздник в память сотворения мира, позднее омраченный грехопадением людей, в память нового творения, которым мы "созданы во Христе Иисусе на добрые дела"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ф. 2: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"возрождены воскресением Иисуса Христа из мертвых к упованию живому"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Пет. 1: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уступил свое место дню воскресному (1 Кор. 16, 2; 2 Кор. 5, 17). По учению святого Афанасия Великого (293-373), празднование субботы Сам Господь перенес на день воскресный, праздновать который и заповедано христианам правилом 29 Лаодикийского Собора (IV в.). Как в ветхозаветной Церкви под именем субботы подразумевались и другие дни, установленные для празднования (Лев., гл. 23), так и в Церкви новозаветной, кроме дня воскресного, устанавливаются и другие праздники – во славу Божию, в честь Пресвятой Богородицы и прочих святых. Дни эти перед другими днями года возвысил Сам Господь, ознаменовав их особыми событиями и благодеяниями Своими роду человеческо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воскресный в седмичном круге то же, что и Пасха в круге годичном. Поэтому богослужение в воскресенье бывает особенно торжественным. Святая Церковь воспоминанию Воскресения Христова придает такое высокое значение, что не оставляет его и тогда, когда в воскресный день случится какой-либо другой праздник, кроме двунадесятых Господних праз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о связанными с ними воспоминаниями, понедельник и вторник как бы представляют ветхозаветные времена. Вступая во времена новозаветные, со средой и пятницей Святая Церковь связывает воспоминание о предании Иисуса Христа на страдания и смерть, самих страданиях и смерти, особенное поклонение воздавая в эти дни Животворящему Кресту – орудию спасительных страданий и искупительной смерти Иисуса Хри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тверг Церковь прославляет апостолов – первых провозвестников Евангелия о совершившемся искуплении человека, а из преемников благовестнического их служения – особо Святителя и Чудотворца Николая, архиепископа Мирликийск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убботу закончено творение мира Богом. Этот день указывает преимущественно на вечный блаженный покой, ожидающий верных рабов Его в единении с Богом. Поэтому и посвящена суббота воспоминанию и прославлению наслаждающихся блаженством в обителях Отца Небесного святых и всех в вере скончавш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сегдашняя Предстательница за христиан перед Престолом Сына Своего, Пресвятая Матерь Божия воспоминается и прославляется Церковью во все дни седмицы, по преимуществу же в воскресенье, среду и пяток. Службы седмичного круга совершаются по Октоиху, где они расположены по дням и по порядку гласов. </w:t>
      </w:r>
    </w:p>
    <w:p>
      <w:pPr>
        <w:pStyle w:val="Style16"/>
        <w:rPr/>
      </w:pPr>
      <w:r>
        <w:rPr>
          <w:b/>
          <w:u w:val="single"/>
        </w:rPr>
        <w:t>КРАТКО</w:t>
      </w:r>
      <w:r>
        <w:rPr/>
        <w:t xml:space="preserve"> 2</w:t>
      </w:r>
      <w:r>
        <w:rPr>
          <w:sz w:val="32"/>
          <w:szCs w:val="32"/>
        </w:rPr>
        <w:t xml:space="preserve">. </w:t>
      </w:r>
      <w:r>
        <w:rPr>
          <w:rStyle w:val="StrongEmphasis"/>
          <w:sz w:val="32"/>
          <w:szCs w:val="32"/>
        </w:rPr>
        <w:t>Седмичный богослужебный круг</w:t>
      </w:r>
      <w:r>
        <w:rPr/>
        <w:t xml:space="preserve"> – тематическая последовательность богослужений в пределах одной недели. </w:t>
      </w:r>
    </w:p>
    <w:p>
      <w:pPr>
        <w:pStyle w:val="Style16"/>
        <w:rPr/>
      </w:pPr>
      <w:r>
        <w:rPr/>
        <w:t xml:space="preserve">В </w:t>
      </w:r>
      <w:r>
        <w:rPr>
          <w:rStyle w:val="StrongEmphasis"/>
        </w:rPr>
        <w:t>воскресенье</w:t>
      </w:r>
      <w:r>
        <w:rPr/>
        <w:t xml:space="preserve"> Церковь воспоминает и прославляет </w:t>
      </w:r>
      <w:r>
        <w:rPr>
          <w:rStyle w:val="StrongEmphasis"/>
        </w:rPr>
        <w:t>Воскресение Христово.</w:t>
      </w:r>
    </w:p>
    <w:p>
      <w:pPr>
        <w:pStyle w:val="Style16"/>
        <w:rPr/>
      </w:pPr>
      <w:r>
        <w:rPr/>
        <w:t xml:space="preserve">В </w:t>
      </w:r>
      <w:r>
        <w:rPr>
          <w:rStyle w:val="StrongEmphasis"/>
        </w:rPr>
        <w:t>понедельник</w:t>
      </w:r>
      <w:r>
        <w:rPr/>
        <w:t xml:space="preserve"> (первый день после воскресенья) прославляются бесплотные силы – </w:t>
      </w:r>
      <w:r>
        <w:rPr>
          <w:rStyle w:val="StrongEmphasis"/>
        </w:rPr>
        <w:t>Ангелы</w:t>
      </w:r>
      <w:r>
        <w:rPr/>
        <w:t>, созданные прежде человека, ближайшие слуги Божии.</w:t>
      </w:r>
    </w:p>
    <w:p>
      <w:pPr>
        <w:pStyle w:val="Style16"/>
        <w:rPr/>
      </w:pPr>
      <w:r>
        <w:rPr/>
        <w:t xml:space="preserve">Во </w:t>
      </w:r>
      <w:r>
        <w:rPr>
          <w:rStyle w:val="StrongEmphasis"/>
        </w:rPr>
        <w:t>вторник</w:t>
      </w:r>
      <w:r>
        <w:rPr/>
        <w:t xml:space="preserve"> прославляется </w:t>
      </w:r>
      <w:r>
        <w:rPr>
          <w:rStyle w:val="StrongEmphasis"/>
        </w:rPr>
        <w:t>святый Иоанн Креститель</w:t>
      </w:r>
      <w:r>
        <w:rPr/>
        <w:t>, как больший из всех пророков и праведных.</w:t>
      </w:r>
    </w:p>
    <w:p>
      <w:pPr>
        <w:pStyle w:val="Style16"/>
        <w:rPr/>
      </w:pPr>
      <w:r>
        <w:rPr/>
        <w:t xml:space="preserve">В </w:t>
      </w:r>
      <w:r>
        <w:rPr>
          <w:rStyle w:val="StrongEmphasis"/>
        </w:rPr>
        <w:t>среду</w:t>
      </w:r>
      <w:r>
        <w:rPr/>
        <w:t xml:space="preserve"> воспоминается предательство Господа Иудою и, в связи с этим, совершается служба в память </w:t>
      </w:r>
      <w:r>
        <w:rPr>
          <w:rStyle w:val="StrongEmphasis"/>
        </w:rPr>
        <w:t>Креста Господня</w:t>
      </w:r>
      <w:r>
        <w:rPr/>
        <w:t xml:space="preserve"> (день постный).</w:t>
      </w:r>
    </w:p>
    <w:p>
      <w:pPr>
        <w:pStyle w:val="Style16"/>
        <w:rPr/>
      </w:pPr>
      <w:r>
        <w:rPr/>
        <w:t xml:space="preserve">В </w:t>
      </w:r>
      <w:r>
        <w:rPr>
          <w:rStyle w:val="StrongEmphasis"/>
        </w:rPr>
        <w:t>четверг</w:t>
      </w:r>
      <w:r>
        <w:rPr/>
        <w:t xml:space="preserve"> прославляются святые </w:t>
      </w:r>
      <w:r>
        <w:rPr>
          <w:rStyle w:val="StrongEmphasis"/>
        </w:rPr>
        <w:t>Апостолы</w:t>
      </w:r>
      <w:r>
        <w:rPr/>
        <w:t xml:space="preserve"> и святитель </w:t>
      </w:r>
      <w:r>
        <w:rPr>
          <w:rStyle w:val="StrongEmphasis"/>
        </w:rPr>
        <w:t>Николай Чудотворец</w:t>
      </w:r>
      <w:r>
        <w:rPr/>
        <w:t>.</w:t>
      </w:r>
    </w:p>
    <w:p>
      <w:pPr>
        <w:pStyle w:val="Style16"/>
        <w:rPr/>
      </w:pPr>
      <w:r>
        <w:rPr/>
        <w:t xml:space="preserve">В </w:t>
      </w:r>
      <w:r>
        <w:rPr>
          <w:rStyle w:val="StrongEmphasis"/>
        </w:rPr>
        <w:t>Пятницу</w:t>
      </w:r>
      <w:r>
        <w:rPr/>
        <w:t xml:space="preserve"> воспоминаются крестные страдания и смерть Спасителя и совершается служба в честь </w:t>
      </w:r>
      <w:r>
        <w:rPr>
          <w:rStyle w:val="StrongEmphasis"/>
        </w:rPr>
        <w:t>Креста Господня</w:t>
      </w:r>
      <w:r>
        <w:rPr/>
        <w:t xml:space="preserve"> (день постный).</w:t>
      </w:r>
    </w:p>
    <w:p>
      <w:pPr>
        <w:pStyle w:val="Style16"/>
        <w:rPr/>
      </w:pPr>
      <w:r>
        <w:rPr/>
        <w:t xml:space="preserve">В </w:t>
      </w:r>
      <w:r>
        <w:rPr>
          <w:rStyle w:val="StrongEmphasis"/>
        </w:rPr>
        <w:t>субботу</w:t>
      </w:r>
      <w:r>
        <w:rPr/>
        <w:t xml:space="preserve"> – </w:t>
      </w:r>
      <w:r>
        <w:rPr>
          <w:rStyle w:val="StrongEmphasis"/>
        </w:rPr>
        <w:t>день покоя</w:t>
      </w:r>
      <w:r>
        <w:rPr/>
        <w:t xml:space="preserve"> – прославляются </w:t>
      </w:r>
      <w:r>
        <w:rPr>
          <w:rStyle w:val="StrongEmphasis"/>
        </w:rPr>
        <w:t>Божия Матерь</w:t>
      </w:r>
      <w:r>
        <w:rPr/>
        <w:t xml:space="preserve">, Которая ублажается и ежедневно, </w:t>
      </w:r>
      <w:r>
        <w:rPr>
          <w:rStyle w:val="StrongEmphasis"/>
        </w:rPr>
        <w:t>праотцы, пророки, апостолы, мученики, преподобные, праведные и все святые,</w:t>
      </w:r>
      <w:r>
        <w:rPr/>
        <w:t xml:space="preserve"> достигшие упокоения в Господе. Также поминаются все </w:t>
      </w:r>
      <w:r>
        <w:rPr>
          <w:rStyle w:val="StrongEmphasis"/>
        </w:rPr>
        <w:t>усопшие</w:t>
      </w:r>
      <w:r>
        <w:rPr/>
        <w:t xml:space="preserve"> в истинной вере и надежде на воскресение и жизнь вечну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довой круг богослужений</w:t>
      </w:r>
    </w:p>
    <w:p>
      <w:pPr>
        <w:pStyle w:val="Normal"/>
        <w:rPr/>
      </w:pPr>
      <w:r>
        <w:rPr/>
        <w:t>Богослужения совершаются Православной Церковью в течение всего года и образуют так называемый годовой богослужебный круг. Каждый день в году посвящается памяти тех или иных угодников Божиих и особым событиям Священной Истории.</w:t>
        <w:br/>
        <w:br/>
        <w:t>Богослужебный церковный год начинается 1 сентября по старому стилю, или 14 сентября по новому. Весь же годовой круг строится согласно с датой праздника Пасхи — Светлого Христова Воскресения.</w:t>
        <w:br/>
        <w:br/>
        <w:t>Святая Пасха — праздников Праздник и Торжество из торжеств — отмечается Церковью в первое воскресение после весеннего полнолуния, следующего за днём весеннего равноденствия.</w:t>
        <w:br/>
        <w:br/>
        <w:t xml:space="preserve">В честь Господа нашего Иисуса Христа и Его Пречистой Матери Церковь установила двенадцать великих праздников. Они называются двунадесятыми. </w:t>
        <w:br/>
        <w:br/>
        <w:t xml:space="preserve">Праздники, посвящённые Божией Матери, называются Богородичными. Праздники, посвящённые Господу Иисусу Христу, Церковь называет Господскими. </w:t>
        <w:br/>
        <w:br/>
        <w:t>Такие события Священной истории, как Рождество Пресвятой Богородицы, Благовещение Архангела Гавриила Пречистой Деве Марии о рождении от Неё Сына Божия, Успение Божией Матери, раскрывают нам всё богатство благости, которой Господь щедро одарил Свою Невесту — Церковь.</w:t>
        <w:br/>
        <w:br/>
        <w:t>Кроме Господских и Богородичных праздников, есть праздники в честь великих святых и в честь Бесплотных Сил Небесных: Архангелов и Ангелов.</w:t>
        <w:br/>
        <w:br/>
        <w:t>Каждому дню года соответствует память одного или нескольких святых: мучеников, святителей, преподобных мужей и жён, благоверных князей и княгинь, праведников и угодников Божиих. Своей жизнью и смертью они засвидетельствовали свою верность Христу. Потому в день памяти того или иного святого в храме на богослужении мы вспоминаем его житие и деяния.</w:t>
        <w:br/>
        <w:br/>
        <w:t xml:space="preserve">По торжественности церковной службы праздники делятся на великие, средние и малые. В великие праздники всегда совершается торжественное всенощное бдение. </w:t>
        <w:br/>
        <w:br/>
        <w:t>По времени празднования праздники бывают подвижными и неподвижными. Подвижные праздники Церковь отмечает в одни и те же дни недели. Но они приходятся на разные числа месяца. Это зависит от времени празднования Пасхи.</w:t>
        <w:br/>
        <w:br/>
        <w:t xml:space="preserve">Так, Вознесение Господне, совершившееся на сороковой день после Славного Христова Воскресения, всегда приходится на четверг. А праздник в честь Святого Духа — Третьего Лица Святой Живоначальной Троицы —всегда совершается в понедельник — на следующий день после празднования дня Святой Троицы. </w:t>
        <w:br/>
        <w:br/>
        <w:t xml:space="preserve">Неподвижные праздники каждый год бывают в одни и те же числа месяца. Так, Воздвижение Честного и Животворящего Креста Господня Церковь всегда празднует 27 сентября, а Успение Божией Матери — 28 августа. </w:t>
        <w:br/>
        <w:br/>
        <w:t>Важной частью годового богослужебного круга являются однодневные и многодневные посты. Они назначены Церковью для покаяния, воздержания и усиленной молитвы о прощении грехов.</w:t>
        <w:br/>
        <w:br/>
        <w:t>Важнейшим и самым древним из многодневных постов является Великий Пост. Он предшествует празднику Пасхи и напоминает нам о сорокадневном посте Спасителя в пустыне. Великий Пост длится шесть недель и вводит нас в Страстную седмицу. Он готовит христиан к неизреченной радости Светлого Христова Воскресения.</w:t>
        <w:br/>
        <w:br/>
        <w:t>Празднику Рождества Христова предшествует сорокадневный Рождественский пост. Апостольский, или Петров пост начинается через неделю после Пятидесятницы и продолжается до дня Святых апостолов Петра и Павла. Успенский пост длится две недели. Он готовит нас к празднику Успения Божией Матери.</w:t>
        <w:br/>
        <w:br/>
        <w:t>Богодухновенные церковные установления: посты и праздники; богатство и красота церковного богослужения, развёрнутого на целый год, — раскрывают нам истины христианской веры, укрепляют дух и устремляют его к нашему Небесному Отечеств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Двунадесятые и великие празд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ие празд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ажнейшие праздники Православной Церкви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асх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аздников праздник, двунадесятые праздники и некоторые другие праздники (см. ниже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/>
      </w:pPr>
      <w:bookmarkStart w:id="0" w:name="dvunadesjatye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унадесятые празд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венадцать (от древнерусского "два на десяте"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енадц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ажнейших посл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асх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рковных праздников. Посвящены событиям земной жизни Спасителя и Богород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литургическому принципу внутри годов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ру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 праздники разделяются на две категор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подвижные (непереходящие) празд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ни всегда приходятся на строго определенное число месяца, вне зависимости от дня недели, ежегодно меняющегося. К ним относятся девять двунадесятых церковных праздников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унадесятые неподвижные праздники 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4"/>
        <w:gridCol w:w="1956"/>
      </w:tblGrid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ождество Пресвятой Богородицы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оздвижение Креста Господня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ведение во храм Пресвятой Богородицы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кабр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ождество Христо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январ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Богоявление, или Крещение Господне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январ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Сретение Господне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Благовещение Пресвятой Богородицы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Преображение Господне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вгуста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спение Пресвятой Богородицы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вгус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вижные (переходящие) празд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вижная часть церковного календаря перемещается вместе с изменяющейся год от года датой празднования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асх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«подвижные» праздники отсчитываются от Пасхи и перемещаются в пространстве «светского» календаря вместе с н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унадесятые переходящие праздники: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2619"/>
      </w:tblGrid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ход Господень в Иерусалим (в шестое воскресенье Великого Поста</w:t>
              </w:r>
            </w:hyperlink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неделю до Пасхи)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ознесение Господне</w:t>
              </w:r>
            </w:hyperlink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40-й день после Пасхи)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День Святой Троицы. Пятидесятница</w:t>
              </w:r>
            </w:hyperlink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50-й день после Пасхи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унадесятые праздники имеют по одному дню предпразднства, за исключением Рождества Христова, которое имеет 5 дней предпразднства и Богоявления, имеющего 4 предпразднственных дня. </w:t>
        <w:br/>
        <w:t>Число дней попразднства бывает неодинаковым – от 1 до 8 дней, смотря по большей или меньшей близости одних праздников к другим или к дням поста.</w:t>
        <w:br/>
        <w:t xml:space="preserve">Некоторые из Господских праздников, кроме того, предваряются и заключаются особыми субботами и неделями (воскресными дням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ы двунадесятых праздников неподвижного круга находятся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ине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ячных. Службы двунадесятых праздников подвижного круга находятся 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риод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тной и Цветн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здничной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нощ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двунадесятых праздников служится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ли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до 1925 года двунадесятые праздники были одновременно церковными и граждански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кие недвунадесятые праздники: 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7"/>
        <w:gridCol w:w="1848"/>
      </w:tblGrid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По плоти обрезание Господа нашего Иисуса Христа и память святителя Василия Великого</w:t>
              </w:r>
            </w:hyperlink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января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ождество Иоанна Предтечи</w:t>
              </w:r>
            </w:hyperlink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ля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Святых первоверховных апостолов Петра и Павла</w:t>
              </w:r>
            </w:hyperlink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июля 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секновение главы Иоанна Предтечи</w:t>
              </w:r>
            </w:hyperlink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ентября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Покров Пресвятой Богородицы</w:t>
              </w:r>
            </w:hyperlink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 великого праздника совершается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нощное бд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 В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огослужебных книг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чаются знаком красного креста в круге. У каждого двунадесятого праздника и Пасхи существует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едпраздн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праздн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д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аздников Рождества и Усекновения главы Иоанна Предтечи, Обрезания Господня, Покрова Пресвятой Богородицы, Святых первоверховных апостолов Петра и Павла предпразднства, попразднства и отдания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здники христианск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здники христиан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енные дни церковного календаря, отмечаемые богослужениями, носящими индивидуальный литургический характер. Это фиксировано в названиях праздников и «покаянных времен», датах и порядке их совершения, а также в содержании текстов, исполняемых во время богослужения. Их цель и смысл – воспоминание, прославление и богословское истолкование ключевых этапов истории Спасения, которая воплощена главным образом в событиях земной жизни Иисуса Христа (Спасителя), и Девы Марии – реальной соучастницы этого богочеловеческого процесса. Отсюда – исключительное место в календаре посвященных Им празд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и распределены внутри двух накладывающихся друг на друга годовых циклов –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zbyka.ru/days/p-kalendarnyj-tsikl" \l "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подвижн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инейного)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zbyka.ru/days/p-kalendarnyj-tsikl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вижн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иодного, или пасхально-пятидесятничного). Торжества и памятные события первого цикла строго фиксированы только по числам месяца (для дат юлианского календаря по отношению к современному гражданскому необходима поправка: n – 13 дней, – для XX-XXI вв.). Праздники второго фиксированы только по дням недели, будучи жестко соотнесены с Пасхой, являющейся точкой отсчета для всего подвижного годового цикла. Дата же последней перемещается в пределах 35 дней («пасхальные пределы»): от 4 апреля (22 марта по ст. ст.) – до 8мая (25 апреля ст. ст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е праздники современного православного календаря именуются «двунадесятыми», или «дванадесятыми» (от слав. дванадесять – «двенадцать») (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zbyka.ru/days/cerkovnye_prazdniki.shtml" \l "dvunadesjaty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вунадесятые праздни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асх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«праздников праздник», пребывает вне данной класс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ую ступеньку в праздничной иерархической лестнице занимают праздники, именующиеся в литургическом словоупотреблении «великими». К ним принадлежат: Покров Пресвятой Богородицы (1/14 октября), Обрезание Господне и память св. Василия Великого (1/14 января), Рождество Иоанна Крестителя (24 июня/7 июля), память первоверховных апп. Петра и Павла (29 июня/12 июля), Усекновение главы Иоанна Крестителя (29 августа/11 сентября), а также, согласно некоторым старым календарям, – преставление (кончина) ап. Иоанна Богослова (26 сентября/9 октября), память свят. Николая, архиепископа Мир Ликийских (6/19 декабря) и перенесение его мощей из Мир в итальянский г. Бари (9/22 ма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ругие многочисленные праздники посвящены бесплотным силам (общий праздник – Собор архистратига Михаила, 8/21 ноября), святым ветхозаветным и христианским, воспоминанию знаменательных событий Священной библейской и христианской истории, явлению чудотворных икон, открытию мощей. </w:t>
        <w:br/>
        <w:t xml:space="preserve">Постоянная канонизация новых святых означает непрерывное пополнение христианского календар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рковном Уставе (Типиконе) предусматривается градация всех праздников на пять разрядов по степени торжественности совершения их богослужений, что и фиксируется особыми знаками (шестой разряд не имеет знака). Престольный праздник любого храма (имя которого он носит) приравнивается для него в богослужебном аспекте к двунадесятым праздникам. Такая же степень торжественности может быть присуща «местночтимым» праздникам, даже имеющим на общецерковном уровне скромный литургический стату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для всех христиан праздники – прежде всего Пасха и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ождество Христо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следнего, в качестве особого календарного торжества, не имеет Армянская и другие монофизитские церкви). Важнейшие годовые праздники в основном совпадают у православных и католиков (потому что основываются на одних и тех же событиях священной истории), но различаются датами, часто названиями и смысловыми нюансами, а также характером совершения. </w:t>
        <w:br/>
        <w:t>Равно чтутся многие святые единой Церкви: восточные – на Западе, западные – на Востоке (Василий Великий – Амвросий Медиоланский, и др.). Но святые одной Церкви, жившие после разделения Церквей (1054г.), могут почитаться в другой Церкви преимущественно на местном уровне, с разрешения церковных властей. Официальный католический календарь, например, включает имена свв. Кирилла Туровского (11 мая), Антония Печерского (24 июля), равноапостольных Ольги и Владимира (27 и 28 июля), Бориса и Глеба (5 августа), Сергия Радонежского (8 октября); чествуется также Владимирская икона Божией Матери (7 сентября).</w:t>
        <w:br/>
        <w:t>Протестанты, отвергая почитание Богоматери, святых, мощей и икон, не имеют в своих календарях и соответствующих им празд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м праздников в контексте общего процесса формирования церковного календаря занимается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эортоло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укв. «праздниковедение») – вспомогательная историческая дисциплина, один из разделов академической литурги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ослужебные тексты содержатся в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ине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ебной, в 12-ти томах (для неподвижных праздников),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риод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ной и Цветной (для подвижных), Минее Праздничной, а также в многочисленных изданиях служб отдельным праздникам, часто содержащих исторические справки, комментарии, нотацию и иные прило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 xml:space="preserve">Многодневные пост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вшиеся уже к V веку многодневные посты существуют в Православной Церкви и поныне. Но вплоть до конца XII века количество постных дней и другие их уставные особенности претерпевали некоторые изменения. Великий пост, а также посты среды и пятницы явля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нонически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кольку были введены в практику Православной Церкви уже упоминавшимся 69-м правилом святых Апостолов. Остальные посты явля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авны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как были введены в практику через монастырский устав, ставший впоследствии образцом и для христиан, живущих в мире. Эта особенность не имеет, впрочем, особого значения в том плане, что принципы соблюдения поста остаются одними и теми же во всех случаях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zbyka.ru/tserkov/o_postah/spravochnik-pravoslavnogo-cheloveka-chast-chetvertaja-pravoslavnye-posty-i-prazdniki-all.shtml" \l "n_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" w:name="r4"/>
      <w:bookmarkEnd w:id="1"/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2390" cy="3999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lang w:eastAsia="ru-RU"/>
        </w:rPr>
        <w:instrText xml:space="preserve"> HYPERLINK "http://azbyka.ru/tserkov/o_postah/spravochnik-pravoslavnogo-cheloveka-chast-chetvertaja-pravoslavnye-posty-i-prazdniki-all.shtml" \l "ogl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lang w:eastAsia="ru-RU"/>
        </w:rPr>
        <w:fldChar w:fldCharType="separate"/>
      </w:r>
      <w:bookmarkStart w:id="2" w:name="t8"/>
      <w:r>
        <w:rPr>
          <w:rStyle w:val="InternetLink"/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^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 xml:space="preserve">Однодневные пост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реда и пятн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года, за исключением сплошных седмиц и Свят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ещенский сочель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вечерие Богоявления) 5 (18 по новому стилю) янва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н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екновения главы Предтечи и Крестителя Господня Иоан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вгуста (11 сентября по новому стилю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ен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двйжения Креста Госпо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(27 по новому стилю) сентяб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дневные и однодневные посты церковного года явля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сех христиан. Но в отдельных случаях они могут дополняться так называемы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ас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ми, принимаемыми на себя одним человеком или группой людей по обету. Причиной такого индивидуального поста могут стать тяжкие обстоятельства, в которых оказался христианин – начиная от болезни и заканчивая угрозой смерти. Обязательным в этом случае является благословение духовного отца, поскольку благие по наружности, но самочинные действия могут привести к еще более тяжелым последств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1917 года в Русской Церкви существовала практи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губых пос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енно устанавливаемых церковными властями. Случалось это во время нашествия иноплеменников, при стихийных бедствиях, в дни губительных эпидем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Сплошные седм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славном календаре есть так называемые сплошные седмицы, когда пост в среду и пятницу отменяется. Обычно сплошные седмицы бывают либо перед одним из многодневных постов, либо после него. Слово «седмица» в данном случае не означает буквально «неделя», поскольку Святки (Святые дни) после праздника Рождества Христова длятся 11 д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лошные седм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 богослужебного года следующ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ят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ющиеся от дня Рождества Христова, 7 января, до дня, предшествующего Крещенскому сочельнику – 17 января (включительн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едм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таря и фарис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 четырнадцать дней до начала Великого по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ырная седм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сленица) – неделя перед Великим постом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zbyka.ru/tserkov/o_postah/spravochnik-pravoslavnogo-cheloveka-chast-chetvertaja-pravoslavnye-posty-i-prazdniki-all.shtml" \l "n_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" w:name="r5"/>
      <w:bookmarkEnd w:id="3"/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тл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асхальная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м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деля после Воскресения Христ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ицкая седм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деля после Троицы (неделя перед Петровым постом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biblia/?Act.2:46" TargetMode="External"/><Relationship Id="rId3" Type="http://schemas.openxmlformats.org/officeDocument/2006/relationships/hyperlink" Target="http://azbyka.ru/biblia/?Mt.11:11" TargetMode="External"/><Relationship Id="rId4" Type="http://schemas.openxmlformats.org/officeDocument/2006/relationships/hyperlink" Target="http://azbyka.ru/biblia/?Eph.2:10" TargetMode="External"/><Relationship Id="rId5" Type="http://schemas.openxmlformats.org/officeDocument/2006/relationships/hyperlink" Target="http://azbyka.ru/biblia/?1Pet.1:3" TargetMode="External"/><Relationship Id="rId6" Type="http://schemas.openxmlformats.org/officeDocument/2006/relationships/hyperlink" Target="http://azbyka.ru/dictionary/15/pasha-all.shtml" TargetMode="External"/><Relationship Id="rId7" Type="http://schemas.openxmlformats.org/officeDocument/2006/relationships/hyperlink" Target="http://azbyka.ru/dictionary/15/pasha-all.shtml" TargetMode="External"/><Relationship Id="rId8" Type="http://schemas.openxmlformats.org/officeDocument/2006/relationships/hyperlink" Target="http://azbyka.ru/days/bogosluzhebnye_krugi.shtml" TargetMode="External"/><Relationship Id="rId9" Type="http://schemas.openxmlformats.org/officeDocument/2006/relationships/hyperlink" Target="http://azbyka.ru/days/prazdnik-rozhdestvo-presvjatoj-vladychicy-nashej-bogorodicy-i-prisnodevy-marii" TargetMode="External"/><Relationship Id="rId10" Type="http://schemas.openxmlformats.org/officeDocument/2006/relationships/hyperlink" Target="http://azbyka.ru/days/prazdnik-vozdvizhenie-chestnogo-i-zhivotvorjashchego-kresta-gospodnja" TargetMode="External"/><Relationship Id="rId11" Type="http://schemas.openxmlformats.org/officeDocument/2006/relationships/hyperlink" Target="http://azbyka.ru/days/prazdnik-vvedenie-vhod-vo-hram-presvjatoj-vladychicy-nashej-bogorodicy-i-prisnodevy-marii" TargetMode="External"/><Relationship Id="rId12" Type="http://schemas.openxmlformats.org/officeDocument/2006/relationships/hyperlink" Target="http://azbyka.ru/days/prazdnik-rozhdestvo-gospoda-boga-i-spasa-nashego-iisusa-hrista" TargetMode="External"/><Relationship Id="rId13" Type="http://schemas.openxmlformats.org/officeDocument/2006/relationships/hyperlink" Target="http://azbyka.ru/days/prazdnik-kreshchenie-gospoda-boga-i-spasa-nashego-iisusa-hrista" TargetMode="External"/><Relationship Id="rId14" Type="http://schemas.openxmlformats.org/officeDocument/2006/relationships/hyperlink" Target="http://azbyka.ru/days/prazdnik-sretenie-gospoda-boga-i-spasa-nashego-iisusa-hrista" TargetMode="External"/><Relationship Id="rId15" Type="http://schemas.openxmlformats.org/officeDocument/2006/relationships/hyperlink" Target="http://azbyka.ru/days/prazdnik-blagoveshchenie-presvjatoj-bogorodicy" TargetMode="External"/><Relationship Id="rId16" Type="http://schemas.openxmlformats.org/officeDocument/2006/relationships/hyperlink" Target="http://azbyka.ru/days/prazdnik-preobrazhenie-gospoda-boga-i-spasa-nashego-iisusa-hrista" TargetMode="External"/><Relationship Id="rId17" Type="http://schemas.openxmlformats.org/officeDocument/2006/relationships/hyperlink" Target="http://azbyka.ru/days/prazdnik-uspenie-presvjatoj-vladychicy-nashej-bogorodicy-i-prisnodevy-marii" TargetMode="External"/><Relationship Id="rId18" Type="http://schemas.openxmlformats.org/officeDocument/2006/relationships/hyperlink" Target="http://azbyka.ru/paskha/" TargetMode="External"/><Relationship Id="rId19" Type="http://schemas.openxmlformats.org/officeDocument/2006/relationships/hyperlink" Target="http://azbyka.ru/days/prazdnik-vhod-gospoden-v-ierusalim" TargetMode="External"/><Relationship Id="rId20" Type="http://schemas.openxmlformats.org/officeDocument/2006/relationships/hyperlink" Target="http://azbyka.ru/days/prazdnik-voznesenie-gospodne" TargetMode="External"/><Relationship Id="rId21" Type="http://schemas.openxmlformats.org/officeDocument/2006/relationships/hyperlink" Target="http://azbyka.ru/days/prazdnik-den-svjatoj-troicy-pjatidesjatnica" TargetMode="External"/><Relationship Id="rId22" Type="http://schemas.openxmlformats.org/officeDocument/2006/relationships/hyperlink" Target="http://azbyka.ru/dictionary/12/meneya.shtml" TargetMode="External"/><Relationship Id="rId23" Type="http://schemas.openxmlformats.org/officeDocument/2006/relationships/hyperlink" Target="http://azbyka.ru/dictionary/18/triod.shtml" TargetMode="External"/><Relationship Id="rId24" Type="http://schemas.openxmlformats.org/officeDocument/2006/relationships/hyperlink" Target="http://azbyka.ru/dictionary/03/vsenoschnoe_bdenie-all.shtml" TargetMode="External"/><Relationship Id="rId25" Type="http://schemas.openxmlformats.org/officeDocument/2006/relationships/hyperlink" Target="http://azbyka.ru/dictionary/11/litia-all.shtml" TargetMode="External"/><Relationship Id="rId26" Type="http://schemas.openxmlformats.org/officeDocument/2006/relationships/hyperlink" Target="http://azbyka.ru/days/prazdnik-obrezanie-gospodne" TargetMode="External"/><Relationship Id="rId27" Type="http://schemas.openxmlformats.org/officeDocument/2006/relationships/hyperlink" Target="http://azbyka.ru/days/prazdnik-rozhdestvo-ioanna-predtechi" TargetMode="External"/><Relationship Id="rId28" Type="http://schemas.openxmlformats.org/officeDocument/2006/relationships/hyperlink" Target="http://azbyka.ru/days/prazdnik-slavnyh-i-vsehvalnyh-pervoverhovnyh-apostolov-petra-i-pavla" TargetMode="External"/><Relationship Id="rId29" Type="http://schemas.openxmlformats.org/officeDocument/2006/relationships/hyperlink" Target="http://azbyka.ru/days/prazdnik-useknovenie-glavy-proroka-predtechi-i-krestitelja-gospodnja-ioanna" TargetMode="External"/><Relationship Id="rId30" Type="http://schemas.openxmlformats.org/officeDocument/2006/relationships/hyperlink" Target="http://azbyka.ru/days/prazdnik-pokrov-presvjatoj-vladychicy-nashej-bogorodicy-i-prisnodevy-marii" TargetMode="External"/><Relationship Id="rId31" Type="http://schemas.openxmlformats.org/officeDocument/2006/relationships/hyperlink" Target="http://azbyka.ru/dictionary/03/vsenoschnoe_bdenie-all.shtml" TargetMode="External"/><Relationship Id="rId32" Type="http://schemas.openxmlformats.org/officeDocument/2006/relationships/hyperlink" Target="http://azbyka.ru/dictionary/02/bogosluzhebnye_knigi.shtml" TargetMode="External"/><Relationship Id="rId33" Type="http://schemas.openxmlformats.org/officeDocument/2006/relationships/hyperlink" Target="http://azbyka.ru/dictionary/15/predprazndstvo.shtml" TargetMode="External"/><Relationship Id="rId34" Type="http://schemas.openxmlformats.org/officeDocument/2006/relationships/hyperlink" Target="http://azbyka.ru/dictionary/15/poprazdnstvo.shtml" TargetMode="External"/><Relationship Id="rId35" Type="http://schemas.openxmlformats.org/officeDocument/2006/relationships/hyperlink" Target="http://azbyka.ru/dictionary/14/otdanie_prazdnika.shtml" TargetMode="External"/><Relationship Id="rId36" Type="http://schemas.openxmlformats.org/officeDocument/2006/relationships/hyperlink" Target="http://azbyka.ru/paskha/" TargetMode="External"/><Relationship Id="rId37" Type="http://schemas.openxmlformats.org/officeDocument/2006/relationships/hyperlink" Target="http://azbyka.ru/days/prazdnik-rozhdestvo-gospoda-boga-i-spasa-nashego-iisusa-hrista" TargetMode="External"/><Relationship Id="rId38" Type="http://schemas.openxmlformats.org/officeDocument/2006/relationships/hyperlink" Target="http://azbyka.ru/dictionary/25/eortologiya.shtml" TargetMode="External"/><Relationship Id="rId39" Type="http://schemas.openxmlformats.org/officeDocument/2006/relationships/hyperlink" Target="http://azbyka.ru/dictionary/12/meneya.shtml" TargetMode="External"/><Relationship Id="rId40" Type="http://schemas.openxmlformats.org/officeDocument/2006/relationships/hyperlink" Target="http://azbyka.ru/dictionary/18/triod.shtml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9:00Z</dcterms:created>
  <dc:creator>Sergey</dc:creator>
  <dc:description/>
  <dc:language>en-US</dc:language>
  <cp:lastModifiedBy>admin</cp:lastModifiedBy>
  <cp:lastPrinted>2013-10-20T16:56:00Z</cp:lastPrinted>
  <dcterms:modified xsi:type="dcterms:W3CDTF">2013-10-28T10:39:00Z</dcterms:modified>
  <cp:revision>2</cp:revision>
  <dc:subject/>
  <dc:title/>
</cp:coreProperties>
</file>